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张牧师悼词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</w:rPr>
      </w:pPr>
      <w:r>
        <w:rPr>
          <w:rFonts w:ascii="华文仿宋" w:hAnsi="华文仿宋" w:cs="华文仿宋" w:eastAsia="华文仿宋"/>
          <w:bCs/>
          <w:sz w:val="28"/>
        </w:rPr>
        <w:t>路球</w:t>
      </w:r>
    </w:p>
    <w:p>
      <w:pPr>
        <w:pStyle w:val="Normal"/>
        <w:rPr>
          <w:rFonts w:ascii="华文仿宋" w:hAnsi="华文仿宋" w:eastAsia="华文仿宋" w:cs="华文仿宋"/>
          <w:bCs/>
          <w:sz w:val="28"/>
        </w:rPr>
      </w:pPr>
      <w:r>
        <w:rPr>
          <w:rFonts w:eastAsia="华文仿宋" w:cs="华文仿宋" w:ascii="华文仿宋" w:hAnsi="华文仿宋"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得知张熙和牧师离世的消息时，我正站在金陵的小山上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一个无边黑暗的世代，一个冷彻骨髓的寒冬，你静静离去的身影，宣告一个时代的终结。你身后留下的荆棘路，将永远呈现出你艰难人生的追求，你旷野先知般的足迹，将为无数寻找上帝的灵魂标识出通往真理的道路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我不是张熙和牧师的学生，甚至没有机会和他相识，我是从张牧师的讲道和著述中和他相遇的，二十年了，对于我来说，正是这样的相遇改变了我的人生，一个在信仰上彷徨的中国知识分子，终于明白了什么是信仰，怎样阅读圣经。你从书页中伸出的手紧紧拉着我，像父亲拉着自己的孩子。你让我明白了教义神学的荒谬，你让我知道，教义神学是希腊哲学形而上主义和本体论思维，是思辨语体织成的一个个概念和命题，完全违背了圣经的叙事语体和真理的教导，教义神学以一个自足的哲学体系取代了上帝的话语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从奥古斯丁开始到现代教会神学，这个千年的教义学之网密不透风，阻断了通向上帝话语的神圣之路。我无法想象，你是怎样在这个深沉的夜幕里出发的，你挑战整个世界的黑暗，你面临最可怕的敌人，你是在向魔鬼阵营作最致命的冲锋。一个孤单瘦弱的战士，那需要什么样的勇气，什么样的忠贞，什么样的使命感啊，张老师，你就这样奋不顾身的冲了上去。从此，你为这个世界留下了一卷卷从未有过的属灵书卷，从《成为新人》到《独一真神》，你关于完全委身的教导将永远引领一代又一代神的儿女，你用你完全委身上帝的身影，成为你委身教导最完美的注脚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你走了，你告别你亲爱的教会，你亲爱的弟兄姐妹。你为你亲爱的孩子们留下的荆棘路是通往十字架的道路，我似乎看到，我们亲爱的老师站在小路的尽头，正微笑着向我们伸出双手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再见了，张老师！  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(2013-02-12</w:t>
      </w:r>
      <w:r>
        <w:rPr>
          <w:rFonts w:ascii="华文仿宋" w:hAnsi="华文仿宋" w:cs="华文仿宋" w:eastAsia="华文仿宋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4:00Z</dcterms:created>
  <dc:creator>微软用户</dc:creator>
  <dc:description/>
  <cp:keywords/>
  <dc:language>en-US</dc:language>
  <cp:lastModifiedBy>Derek Ho</cp:lastModifiedBy>
  <dcterms:modified xsi:type="dcterms:W3CDTF">2014-09-28T15:39:00Z</dcterms:modified>
  <cp:revision>4</cp:revision>
  <dc:subject/>
  <dc:title>张牧师悼词</dc:title>
</cp:coreProperties>
</file>