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1" w:color="000000"/>
        </w:pBdr>
        <w:spacing w:before="3" w:after="3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完全的爱</w:t>
      </w:r>
    </w:p>
    <w:p>
      <w:pPr>
        <w:pStyle w:val="NormalWeb"/>
        <w:spacing w:before="3" w:after="3"/>
        <w:rPr/>
      </w:pPr>
      <w:r>
        <w:rPr>
          <w:rStyle w:val="StrongEmphasis"/>
          <w:sz w:val="28"/>
          <w:szCs w:val="28"/>
        </w:rPr>
        <w:t>曲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>陈沛基  </w:t>
      </w:r>
      <w:r>
        <w:rPr>
          <w:rStyle w:val="StrongEmphasis"/>
          <w:rFonts w:eastAsia="Time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  </w:t>
      </w:r>
      <w:r>
        <w:rPr>
          <w:rStyle w:val="StrongEmphasis"/>
          <w:rFonts w:eastAsia="Time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词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>陈永雄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雅伟父神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星河宇宙祂创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坚固大地是祂立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春日百花盛放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夏夜昆虫齐鸣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秋天金黄庄稼片片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寒冬雪花飞舞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春夏秋冬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在这片美丽大地上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处处让我惊讶创造的奇妙</w:t>
      </w:r>
      <w:r>
        <w:rPr>
          <w:sz w:val="36"/>
          <w:szCs w:val="36"/>
        </w:rPr>
        <w:t>*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雅伟以勒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从岁首到年终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眼目常常看顾我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开口祈求以先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天父早已知道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生活日用饮食祂赐下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心灵深处所望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全人所需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在这片丰盛大地上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处处供应超越我们所祈求</w:t>
      </w:r>
      <w:r>
        <w:rPr>
          <w:sz w:val="36"/>
          <w:szCs w:val="36"/>
        </w:rPr>
        <w:t>*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雅伟尼西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旌旗领我向前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无惧黑暗恶势力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真理带子束腰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公义镜子护心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信心盾牌抗敌得胜</w:t>
      </w:r>
    </w:p>
    <w:p>
      <w:pPr>
        <w:pStyle w:val="NormalWeb"/>
        <w:spacing w:before="3" w:after="3"/>
        <w:rPr/>
      </w:pPr>
      <w:r>
        <w:rPr>
          <w:sz w:val="36"/>
          <w:szCs w:val="36"/>
        </w:rPr>
        <w:t>圣灵宝剑进攻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勇往直前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在这片胜利大地上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美好筵席处处为我们摆设</w:t>
      </w:r>
      <w:r>
        <w:rPr>
          <w:sz w:val="36"/>
          <w:szCs w:val="36"/>
        </w:rPr>
        <w:t>*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雅伟沙龙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是我坚固盘石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暴风雨中避难所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密云黑暗日子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亲自寻找群羊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藉爱子基督耶稣拯救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青草地溪水旁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得享平安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在这片恩情大地上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处处彰显慈爱奇妙的救恩</w:t>
      </w:r>
      <w:r>
        <w:rPr>
          <w:sz w:val="36"/>
          <w:szCs w:val="36"/>
        </w:rPr>
        <w:t>*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Cs w:val="36"/>
        </w:rPr>
        <w:t>副歌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父神完全的大爱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四处环绕我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深不可测广大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不可用言语说明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世人不能明白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神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没有人能看见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弟兄姊妹们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来彼此相爱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彰显神的爱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来彼此相爱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 回应父神</w:t>
      </w:r>
    </w:p>
    <w:p>
      <w:pPr>
        <w:pStyle w:val="NormalWeb"/>
        <w:spacing w:before="3" w:after="3"/>
        <w:rPr>
          <w:sz w:val="36"/>
          <w:szCs w:val="36"/>
        </w:rPr>
      </w:pPr>
      <w:r>
        <w:rPr>
          <w:sz w:val="36"/>
          <w:szCs w:val="36"/>
        </w:rPr>
        <w:t>完全的大爱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SimSun;宋体"/>
                            </w:rPr>
                          </w:pPr>
                          <w:r>
                            <w:rPr>
                              <w:rFonts w:cs="SimSun;宋体"/>
                            </w:rPr>
                            <w:t>版权属于作者所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1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SimSun;宋体"/>
                      </w:rPr>
                    </w:pPr>
                    <w:r>
                      <w:rPr>
                        <w:rFonts w:cs="SimSun;宋体"/>
                      </w:rPr>
                      <w:t>版权属于作者所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SimSun;宋体"/>
      <w:kern w:val="2"/>
      <w:sz w:val="18"/>
      <w:szCs w:val="18"/>
      <w:lang w:val="en-US" w:eastAsia="zh-CN"/>
    </w:rPr>
  </w:style>
  <w:style w:type="character" w:styleId="HeaderChar">
    <w:name w:val="Header Char"/>
    <w:basedOn w:val="DefaultParagraphFont"/>
    <w:qFormat/>
    <w:rPr>
      <w:kern w:val="2"/>
      <w:sz w:val="18"/>
      <w:szCs w:val="18"/>
      <w:lang w:eastAsia="zh-CN" w:bidi="he-IL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Times" w:hAnsi="Times" w:cs="Times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03:00Z</dcterms:created>
  <dc:creator>feiying</dc:creator>
  <dc:description/>
  <cp:keywords/>
  <dc:language>en-US</dc:language>
  <cp:lastModifiedBy>Derek Ho</cp:lastModifiedBy>
  <cp:lastPrinted>2010-08-20T19:47:00Z</cp:lastPrinted>
  <dcterms:modified xsi:type="dcterms:W3CDTF">2014-05-11T15:04:00Z</dcterms:modified>
  <cp:revision>3</cp:revision>
  <dc:subject/>
  <dc:title>可 喜 可 乐 之 城</dc:title>
</cp:coreProperties>
</file>