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6" w:space="1" w:color="000000"/>
        </w:pBdr>
        <w:spacing w:before="2" w:after="2"/>
        <w:rPr>
          <w:rFonts w:ascii="宋体" w:hAnsi="宋体" w:eastAsia="宋体" w:cs="宋体"/>
          <w:b/>
          <w:b/>
          <w:color w:val="000000"/>
          <w:sz w:val="40"/>
          <w:szCs w:val="24"/>
          <w:lang w:eastAsia="zh-CN"/>
        </w:rPr>
      </w:pPr>
      <w:r>
        <w:rPr>
          <w:rFonts w:ascii="宋体" w:hAnsi="宋体" w:cs="宋体" w:eastAsia="宋体"/>
          <w:b/>
          <w:color w:val="000000"/>
          <w:sz w:val="40"/>
          <w:szCs w:val="24"/>
        </w:rPr>
        <w:t>我要纪念雅伟</w:t>
      </w:r>
      <w:r>
        <w:rPr>
          <w:rFonts w:ascii="宋体" w:hAnsi="宋体" w:cs="宋体" w:eastAsia="宋体"/>
          <w:b/>
          <w:color w:val="000000"/>
          <w:sz w:val="40"/>
          <w:szCs w:val="24"/>
        </w:rPr>
        <w:t xml:space="preserve"> </w:t>
      </w:r>
    </w:p>
    <w:p>
      <w:pPr>
        <w:pStyle w:val="NormalWeb"/>
        <w:spacing w:before="2" w:after="2"/>
        <w:rPr>
          <w:rFonts w:ascii="宋体" w:hAnsi="宋体" w:eastAsia="宋体" w:cs="宋体"/>
          <w:b/>
          <w:b/>
          <w:color w:val="000000"/>
          <w:sz w:val="40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40"/>
          <w:szCs w:val="24"/>
          <w:lang w:eastAsia="zh-CN"/>
        </w:rPr>
      </w:r>
    </w:p>
    <w:p>
      <w:pPr>
        <w:pStyle w:val="NormalWeb"/>
        <w:spacing w:before="2" w:after="2"/>
        <w:rPr>
          <w:rFonts w:ascii="dfkai-sb;Cambria" w:hAnsi="dfkai-sb;Cambria" w:cs="dfkai-sb;Cambria"/>
          <w:sz w:val="32"/>
          <w:szCs w:val="32"/>
        </w:rPr>
      </w:pPr>
      <w:r>
        <w:rPr>
          <w:rFonts w:ascii="dfkai-sb;Cambria" w:hAnsi="dfkai-sb;Cambria" w:cs="dfkai-sb;Cambria"/>
          <w:sz w:val="32"/>
          <w:szCs w:val="32"/>
        </w:rPr>
        <w:t>唱：林扶隆    </w:t>
      </w:r>
      <w:r>
        <w:rPr>
          <w:rFonts w:ascii="dfkai-sb;Cambria" w:hAnsi="dfkai-sb;Cambria" w:cs="dfkai-sb;Cambria" w:eastAsia="dfkai-sb;Cambria"/>
          <w:sz w:val="32"/>
          <w:szCs w:val="32"/>
        </w:rPr>
        <w:t xml:space="preserve"> </w:t>
      </w:r>
      <w:r>
        <w:rPr>
          <w:rFonts w:ascii="dfkai-sb;Cambria" w:hAnsi="dfkai-sb;Cambria" w:cs="dfkai-sb;Cambria"/>
          <w:sz w:val="32"/>
          <w:szCs w:val="32"/>
        </w:rPr>
        <w:t>曲：张许仡仪  </w:t>
      </w:r>
      <w:r>
        <w:rPr>
          <w:rFonts w:ascii="dfkai-sb;Cambria" w:hAnsi="dfkai-sb;Cambria" w:cs="dfkai-sb;Cambria" w:eastAsia="dfkai-sb;Cambria"/>
          <w:sz w:val="32"/>
          <w:szCs w:val="32"/>
        </w:rPr>
        <w:t xml:space="preserve"> </w:t>
      </w:r>
      <w:r>
        <w:rPr>
          <w:rFonts w:ascii="dfkai-sb;Cambria" w:hAnsi="dfkai-sb;Cambria" w:cs="dfkai-sb;Cambria"/>
          <w:sz w:val="32"/>
          <w:szCs w:val="32"/>
        </w:rPr>
        <w:t>词：诗篇</w:t>
      </w:r>
      <w:r>
        <w:rPr>
          <w:rFonts w:ascii="dfkai-sb;Cambria" w:hAnsi="dfkai-sb;Cambria" w:cs="dfkai-sb;Cambria" w:eastAsia="dfkai-sb;Cambria"/>
          <w:sz w:val="32"/>
          <w:szCs w:val="32"/>
        </w:rPr>
        <w:t xml:space="preserve"> </w:t>
      </w:r>
      <w:r>
        <w:rPr>
          <w:rFonts w:cs="dfkai-sb;Cambria" w:ascii="dfkai-sb;Cambria" w:hAnsi="dfkai-sb;Cambria"/>
          <w:sz w:val="32"/>
          <w:szCs w:val="32"/>
        </w:rPr>
        <w:t>77</w:t>
      </w:r>
      <w:r>
        <w:rPr>
          <w:rFonts w:ascii="dfkai-sb;Cambria" w:hAnsi="dfkai-sb;Cambria" w:cs="dfkai-sb;Cambria"/>
          <w:sz w:val="32"/>
          <w:szCs w:val="32"/>
        </w:rPr>
        <w:t>：</w:t>
      </w:r>
      <w:r>
        <w:rPr>
          <w:rFonts w:cs="dfkai-sb;Cambria" w:ascii="dfkai-sb;Cambria" w:hAnsi="dfkai-sb;Cambria"/>
          <w:sz w:val="32"/>
          <w:szCs w:val="32"/>
        </w:rPr>
        <w:t>7-15</w:t>
      </w:r>
    </w:p>
    <w:p>
      <w:pPr>
        <w:pStyle w:val="NormalWeb"/>
        <w:spacing w:before="2" w:after="2"/>
        <w:rPr>
          <w:rFonts w:ascii="dfkai-sb;Cambria" w:hAnsi="dfkai-sb;Cambria" w:cs="dfkai-sb;Cambria"/>
          <w:sz w:val="40"/>
          <w:szCs w:val="40"/>
          <w:lang w:eastAsia="zh-CN"/>
        </w:rPr>
      </w:pPr>
      <w:r>
        <w:rPr>
          <w:rFonts w:cs="dfkai-sb;Cambria" w:ascii="dfkai-sb;Cambria" w:hAnsi="dfkai-sb;Cambria"/>
          <w:sz w:val="40"/>
          <w:szCs w:val="40"/>
          <w:lang w:eastAsia="zh-CN"/>
        </w:rPr>
      </w:r>
    </w:p>
    <w:p>
      <w:pPr>
        <w:pStyle w:val="NormalWeb"/>
        <w:spacing w:before="2" w:after="2"/>
        <w:rPr>
          <w:rFonts w:ascii="dfkai-sb;Cambria" w:hAnsi="dfkai-sb;Cambria" w:cs="dfkai-sb;Cambria"/>
          <w:sz w:val="40"/>
          <w:szCs w:val="40"/>
          <w:lang w:eastAsia="zh-CN"/>
        </w:rPr>
      </w:pPr>
      <w:r>
        <w:rPr>
          <w:rFonts w:cs="dfkai-sb;Cambria" w:ascii="dfkai-sb;Cambria" w:hAnsi="dfkai-sb;Cambria"/>
          <w:sz w:val="40"/>
          <w:szCs w:val="40"/>
          <w:lang w:eastAsia="zh-CN"/>
        </w:rPr>
      </w:r>
    </w:p>
    <w:p>
      <w:pPr>
        <w:pStyle w:val="NormalWeb"/>
        <w:spacing w:before="2" w:after="2"/>
        <w:rPr>
          <w:rFonts w:ascii="dfkai-sb;Cambria" w:hAnsi="dfkai-sb;Cambria" w:cs="dfkai-sb;Cambria"/>
          <w:sz w:val="40"/>
          <w:szCs w:val="40"/>
        </w:rPr>
      </w:pPr>
      <w:r>
        <w:rPr>
          <w:rFonts w:ascii="dfkai-sb;Cambria" w:hAnsi="dfkai-sb;Cambria" w:cs="dfkai-sb;Cambria"/>
          <w:sz w:val="40"/>
          <w:szCs w:val="40"/>
        </w:rPr>
        <w:t>难道主会丢弃我   </w:t>
      </w:r>
      <w:r>
        <w:rPr>
          <w:rFonts w:ascii="dfkai-sb;Cambria" w:hAnsi="dfkai-sb;Cambria" w:cs="dfkai-sb;Cambria" w:eastAsia="dfkai-sb;Cambria"/>
          <w:sz w:val="40"/>
          <w:szCs w:val="40"/>
        </w:rPr>
        <w:t xml:space="preserve"> </w:t>
      </w:r>
      <w:r>
        <w:rPr>
          <w:rFonts w:ascii="dfkai-sb;Cambria" w:hAnsi="dfkai-sb;Cambria" w:cs="dfkai-sb;Cambria"/>
          <w:sz w:val="40"/>
          <w:szCs w:val="40"/>
        </w:rPr>
        <w:t>永远不再施恩惠</w:t>
      </w:r>
      <w:r>
        <w:rPr>
          <w:rFonts w:cs="dfkai-sb;Cambria" w:ascii="dfkai-sb;Cambria" w:hAnsi="dfkai-sb;Cambria"/>
          <w:sz w:val="40"/>
          <w:szCs w:val="40"/>
        </w:rPr>
        <w:br/>
      </w:r>
      <w:r>
        <w:rPr>
          <w:rFonts w:ascii="dfkai-sb;Cambria" w:hAnsi="dfkai-sb;Cambria" w:cs="dfkai-sb;Cambria"/>
          <w:sz w:val="40"/>
          <w:szCs w:val="40"/>
        </w:rPr>
        <w:t>难道上主的恩典已经止息他的应许永废弃</w:t>
      </w:r>
      <w:r>
        <w:rPr>
          <w:rFonts w:cs="dfkai-sb;Cambria" w:ascii="dfkai-sb;Cambria" w:hAnsi="dfkai-sb;Cambria"/>
          <w:sz w:val="40"/>
          <w:szCs w:val="40"/>
        </w:rPr>
        <w:br/>
      </w:r>
      <w:r>
        <w:rPr>
          <w:rFonts w:ascii="dfkai-sb;Cambria" w:hAnsi="dfkai-sb;Cambria" w:cs="dfkai-sb;Cambria"/>
          <w:sz w:val="40"/>
          <w:szCs w:val="40"/>
        </w:rPr>
        <w:t>难道神发怒不停   </w:t>
      </w:r>
      <w:r>
        <w:rPr>
          <w:rFonts w:ascii="dfkai-sb;Cambria" w:hAnsi="dfkai-sb;Cambria" w:cs="dfkai-sb;Cambria" w:eastAsia="dfkai-sb;Cambria"/>
          <w:sz w:val="40"/>
          <w:szCs w:val="40"/>
        </w:rPr>
        <w:t xml:space="preserve"> </w:t>
      </w:r>
      <w:r>
        <w:rPr>
          <w:rFonts w:ascii="dfkai-sb;Cambria" w:hAnsi="dfkai-sb;Cambria" w:cs="dfkai-sb;Cambria"/>
          <w:sz w:val="40"/>
          <w:szCs w:val="40"/>
        </w:rPr>
        <w:t>忘记开恩   </w:t>
      </w:r>
      <w:r>
        <w:rPr>
          <w:rFonts w:ascii="dfkai-sb;Cambria" w:hAnsi="dfkai-sb;Cambria" w:cs="dfkai-sb;Cambria" w:eastAsia="dfkai-sb;Cambria"/>
          <w:sz w:val="40"/>
          <w:szCs w:val="40"/>
        </w:rPr>
        <w:t xml:space="preserve"> </w:t>
      </w:r>
      <w:r>
        <w:rPr>
          <w:rFonts w:ascii="dfkai-sb;Cambria" w:hAnsi="dfkai-sb;Cambria" w:cs="dfkai-sb;Cambria"/>
          <w:sz w:val="40"/>
          <w:szCs w:val="40"/>
        </w:rPr>
        <w:t>回收他恩慈</w:t>
      </w:r>
      <w:r>
        <w:rPr>
          <w:rFonts w:cs="dfkai-sb;Cambria" w:ascii="dfkai-sb;Cambria" w:hAnsi="dfkai-sb;Cambria"/>
          <w:sz w:val="40"/>
          <w:szCs w:val="40"/>
        </w:rPr>
        <w:br/>
      </w:r>
      <w:r>
        <w:rPr>
          <w:rFonts w:ascii="dfkai-sb;Cambria" w:hAnsi="dfkai-sb;Cambria" w:cs="dfkai-sb;Cambria"/>
          <w:sz w:val="40"/>
          <w:szCs w:val="40"/>
        </w:rPr>
        <w:t>我便说</w:t>
      </w:r>
      <w:r>
        <w:rPr>
          <w:rFonts w:ascii="dfkai-sb;Cambria" w:hAnsi="dfkai-sb;Cambria" w:cs="dfkai-sb;Cambria" w:eastAsia="dfkai-sb;Cambria"/>
          <w:sz w:val="40"/>
          <w:szCs w:val="40"/>
        </w:rPr>
        <w:t xml:space="preserve"> </w:t>
      </w:r>
      <w:r>
        <w:rPr>
          <w:rFonts w:ascii="dfkai-sb;Cambria" w:hAnsi="dfkai-sb;Cambria" w:cs="dfkai-sb;Cambria"/>
          <w:sz w:val="40"/>
          <w:szCs w:val="40"/>
        </w:rPr>
        <w:t> </w:t>
      </w:r>
      <w:r>
        <w:rPr>
          <w:rFonts w:ascii="dfkai-sb;Cambria" w:hAnsi="dfkai-sb;Cambria" w:cs="dfkai-sb;Cambria" w:eastAsia="dfkai-sb;Cambria"/>
          <w:sz w:val="40"/>
          <w:szCs w:val="40"/>
        </w:rPr>
        <w:t xml:space="preserve"> </w:t>
      </w:r>
      <w:r>
        <w:rPr>
          <w:rFonts w:ascii="dfkai-sb;Cambria" w:hAnsi="dfkai-sb;Cambria" w:cs="dfkai-sb;Cambria"/>
          <w:sz w:val="40"/>
          <w:szCs w:val="40"/>
        </w:rPr>
        <w:t> 这是我的忧虑   </w:t>
      </w:r>
      <w:r>
        <w:rPr>
          <w:rFonts w:ascii="dfkai-sb;Cambria" w:hAnsi="dfkai-sb;Cambria" w:cs="dfkai-sb;Cambria" w:eastAsia="dfkai-sb;Cambria"/>
          <w:sz w:val="40"/>
          <w:szCs w:val="40"/>
        </w:rPr>
        <w:t xml:space="preserve"> </w:t>
      </w:r>
      <w:r>
        <w:rPr>
          <w:rFonts w:ascii="dfkai-sb;Cambria" w:hAnsi="dfkai-sb;Cambria" w:cs="dfkai-sb;Cambria"/>
          <w:sz w:val="40"/>
          <w:szCs w:val="40"/>
        </w:rPr>
        <w:t>至高者的右手已改变</w:t>
      </w:r>
    </w:p>
    <w:p>
      <w:pPr>
        <w:pStyle w:val="NormalWeb"/>
        <w:spacing w:before="2" w:after="2"/>
        <w:rPr>
          <w:rFonts w:ascii="dfkai-sb;Cambria" w:hAnsi="dfkai-sb;Cambria" w:cs="dfkai-sb;Cambria"/>
          <w:sz w:val="40"/>
          <w:szCs w:val="40"/>
          <w:lang w:eastAsia="zh-CN"/>
        </w:rPr>
      </w:pPr>
      <w:r>
        <w:rPr>
          <w:rFonts w:cs="dfkai-sb;Cambria" w:ascii="dfkai-sb;Cambria" w:hAnsi="dfkai-sb;Cambria"/>
          <w:sz w:val="40"/>
          <w:szCs w:val="40"/>
          <w:lang w:eastAsia="zh-CN"/>
        </w:rPr>
      </w:r>
    </w:p>
    <w:p>
      <w:pPr>
        <w:pStyle w:val="NormalWeb"/>
        <w:spacing w:before="2" w:after="2"/>
        <w:rPr>
          <w:rFonts w:ascii="dfkai-sb;Cambria" w:hAnsi="dfkai-sb;Cambria" w:cs="dfkai-sb;Cambria"/>
          <w:sz w:val="40"/>
          <w:szCs w:val="40"/>
        </w:rPr>
      </w:pPr>
      <w:r>
        <w:rPr>
          <w:rFonts w:ascii="dfkai-sb;Cambria" w:hAnsi="dfkai-sb;Cambria" w:cs="dfkai-sb;Cambria"/>
          <w:sz w:val="40"/>
          <w:szCs w:val="40"/>
        </w:rPr>
        <w:t>我要纪念雅伟的一切作为</w:t>
      </w:r>
      <w:r>
        <w:rPr>
          <w:rFonts w:cs="dfkai-sb;Cambria" w:ascii="dfkai-sb;Cambria" w:hAnsi="dfkai-sb;Cambria"/>
          <w:sz w:val="40"/>
          <w:szCs w:val="40"/>
        </w:rPr>
        <w:br/>
      </w:r>
      <w:r>
        <w:rPr>
          <w:rFonts w:ascii="dfkai-sb;Cambria" w:hAnsi="dfkai-sb;Cambria" w:cs="dfkai-sb;Cambria"/>
          <w:sz w:val="40"/>
          <w:szCs w:val="40"/>
        </w:rPr>
        <w:t>我要纪念他以往大奇事</w:t>
      </w:r>
      <w:r>
        <w:rPr>
          <w:rFonts w:cs="dfkai-sb;Cambria" w:ascii="dfkai-sb;Cambria" w:hAnsi="dfkai-sb;Cambria"/>
          <w:sz w:val="40"/>
          <w:szCs w:val="40"/>
        </w:rPr>
        <w:br/>
      </w:r>
      <w:r>
        <w:rPr>
          <w:rFonts w:ascii="dfkai-sb;Cambria" w:hAnsi="dfkai-sb;Cambria" w:cs="dfkai-sb;Cambria"/>
          <w:sz w:val="40"/>
          <w:szCs w:val="40"/>
        </w:rPr>
        <w:t>我要思想他心意</w:t>
      </w:r>
      <w:r>
        <w:rPr>
          <w:rFonts w:cs="dfkai-sb;Cambria" w:ascii="dfkai-sb;Cambria" w:hAnsi="dfkai-sb;Cambria"/>
          <w:sz w:val="40"/>
          <w:szCs w:val="40"/>
        </w:rPr>
        <w:br/>
      </w:r>
      <w:r>
        <w:rPr>
          <w:rFonts w:ascii="dfkai-sb;Cambria" w:hAnsi="dfkai-sb;Cambria" w:cs="dfkai-sb;Cambria"/>
          <w:sz w:val="40"/>
          <w:szCs w:val="40"/>
        </w:rPr>
        <w:t>也要默念他的作为</w:t>
      </w:r>
      <w:r>
        <w:rPr>
          <w:rFonts w:cs="dfkai-sb;Cambria" w:ascii="dfkai-sb;Cambria" w:hAnsi="dfkai-sb;Cambria"/>
          <w:sz w:val="40"/>
          <w:szCs w:val="40"/>
        </w:rPr>
        <w:br/>
      </w:r>
      <w:r>
        <w:rPr>
          <w:rFonts w:ascii="dfkai-sb;Cambria" w:hAnsi="dfkai-sb;Cambria" w:cs="dfkai-sb;Cambria"/>
          <w:sz w:val="40"/>
          <w:szCs w:val="40"/>
        </w:rPr>
        <w:t>神啊   </w:t>
      </w:r>
      <w:r>
        <w:rPr>
          <w:rFonts w:ascii="dfkai-sb;Cambria" w:hAnsi="dfkai-sb;Cambria" w:cs="dfkai-sb;Cambria" w:eastAsia="dfkai-sb;Cambria"/>
          <w:sz w:val="40"/>
          <w:szCs w:val="40"/>
        </w:rPr>
        <w:t xml:space="preserve"> </w:t>
      </w:r>
      <w:r>
        <w:rPr>
          <w:rFonts w:ascii="dfkai-sb;Cambria" w:hAnsi="dfkai-sb;Cambria" w:cs="dfkai-sb;Cambria"/>
          <w:sz w:val="40"/>
          <w:szCs w:val="40"/>
        </w:rPr>
        <w:t>你的作为是圣洁</w:t>
      </w:r>
      <w:r>
        <w:rPr>
          <w:rFonts w:cs="dfkai-sb;Cambria" w:ascii="dfkai-sb;Cambria" w:hAnsi="dfkai-sb;Cambria"/>
          <w:sz w:val="40"/>
          <w:szCs w:val="40"/>
        </w:rPr>
        <w:br/>
      </w:r>
      <w:r>
        <w:rPr>
          <w:rFonts w:ascii="dfkai-sb;Cambria" w:hAnsi="dfkai-sb;Cambria" w:cs="dfkai-sb;Cambria"/>
          <w:sz w:val="40"/>
          <w:szCs w:val="40"/>
        </w:rPr>
        <w:t>没有别的神伟大像你</w:t>
      </w:r>
      <w:r>
        <w:rPr>
          <w:rFonts w:cs="dfkai-sb;Cambria" w:ascii="dfkai-sb;Cambria" w:hAnsi="dfkai-sb;Cambria"/>
          <w:sz w:val="40"/>
          <w:szCs w:val="40"/>
        </w:rPr>
        <w:br/>
      </w:r>
      <w:r>
        <w:rPr>
          <w:rFonts w:ascii="dfkai-sb;Cambria" w:hAnsi="dfkai-sb;Cambria" w:cs="dfkai-sb;Cambria"/>
          <w:sz w:val="40"/>
          <w:szCs w:val="40"/>
        </w:rPr>
        <w:t>你是行奇事的神</w:t>
      </w:r>
      <w:r>
        <w:rPr>
          <w:rFonts w:cs="dfkai-sb;Cambria" w:ascii="dfkai-sb;Cambria" w:hAnsi="dfkai-sb;Cambria"/>
          <w:sz w:val="40"/>
          <w:szCs w:val="40"/>
        </w:rPr>
        <w:br/>
      </w:r>
      <w:r>
        <w:rPr>
          <w:rFonts w:ascii="dfkai-sb;Cambria" w:hAnsi="dfkai-sb;Cambria" w:cs="dfkai-sb;Cambria"/>
          <w:sz w:val="40"/>
          <w:szCs w:val="40"/>
        </w:rPr>
        <w:t>你是奇妙的神</w:t>
      </w:r>
    </w:p>
    <w:p>
      <w:pPr>
        <w:pStyle w:val="NormalWeb"/>
        <w:spacing w:before="2" w:after="2"/>
        <w:rPr>
          <w:rFonts w:ascii="dfkai-sb;Cambria" w:hAnsi="dfkai-sb;Cambria" w:cs="dfkai-sb;Cambria"/>
          <w:sz w:val="40"/>
          <w:szCs w:val="40"/>
        </w:rPr>
      </w:pPr>
      <w:r>
        <w:rPr>
          <w:rFonts w:ascii="dfkai-sb;Cambria" w:hAnsi="dfkai-sb;Cambria" w:cs="dfkai-sb;Cambria"/>
          <w:sz w:val="40"/>
          <w:szCs w:val="40"/>
        </w:rPr>
        <w:t>你曾在列邦之中   </w:t>
      </w:r>
      <w:r>
        <w:rPr>
          <w:rFonts w:ascii="dfkai-sb;Cambria" w:hAnsi="dfkai-sb;Cambria" w:cs="dfkai-sb;Cambria" w:eastAsia="dfkai-sb;Cambria"/>
          <w:sz w:val="40"/>
          <w:szCs w:val="40"/>
        </w:rPr>
        <w:t xml:space="preserve"> </w:t>
      </w:r>
      <w:r>
        <w:rPr>
          <w:rFonts w:ascii="dfkai-sb;Cambria" w:hAnsi="dfkai-sb;Cambria" w:cs="dfkai-sb;Cambria"/>
          <w:sz w:val="40"/>
          <w:szCs w:val="40"/>
        </w:rPr>
        <w:t>彰显了你的大能</w:t>
      </w:r>
      <w:r>
        <w:rPr>
          <w:rFonts w:cs="dfkai-sb;Cambria" w:ascii="dfkai-sb;Cambria" w:hAnsi="dfkai-sb;Cambria"/>
          <w:sz w:val="40"/>
          <w:szCs w:val="40"/>
        </w:rPr>
        <w:br/>
      </w:r>
      <w:r>
        <w:rPr>
          <w:rFonts w:ascii="dfkai-sb;Cambria" w:hAnsi="dfkai-sb;Cambria" w:cs="dfkai-sb;Cambria"/>
          <w:sz w:val="40"/>
          <w:szCs w:val="40"/>
        </w:rPr>
        <w:t>用膀臂救赎子民</w:t>
      </w:r>
      <w:r>
        <w:rPr>
          <w:rFonts w:cs="dfkai-sb;Cambria" w:ascii="dfkai-sb;Cambria" w:hAnsi="dfkai-sb;Cambria"/>
          <w:sz w:val="40"/>
          <w:szCs w:val="40"/>
        </w:rPr>
        <w:br/>
      </w:r>
      <w:r>
        <w:rPr>
          <w:rFonts w:ascii="dfkai-sb;Cambria" w:hAnsi="dfkai-sb;Cambria" w:cs="dfkai-sb;Cambria"/>
          <w:sz w:val="40"/>
          <w:szCs w:val="40"/>
        </w:rPr>
        <w:t>哦   </w:t>
      </w:r>
      <w:r>
        <w:rPr>
          <w:rFonts w:ascii="dfkai-sb;Cambria" w:hAnsi="dfkai-sb;Cambria" w:cs="dfkai-sb;Cambria" w:eastAsia="dfkai-sb;Cambria"/>
          <w:sz w:val="40"/>
          <w:szCs w:val="40"/>
        </w:rPr>
        <w:t xml:space="preserve"> </w:t>
      </w:r>
      <w:r>
        <w:rPr>
          <w:rFonts w:ascii="dfkai-sb;Cambria" w:hAnsi="dfkai-sb;Cambria" w:cs="dfkai-sb;Cambria"/>
          <w:sz w:val="40"/>
          <w:szCs w:val="40"/>
        </w:rPr>
        <w:t>你是行奇事的神</w:t>
      </w:r>
    </w:p>
    <w:p>
      <w:pPr>
        <w:pStyle w:val="Normal"/>
        <w:rPr>
          <w:rFonts w:ascii="宋体" w:hAnsi="宋体" w:eastAsia="宋体" w:cs="宋体"/>
          <w:sz w:val="36"/>
          <w:lang w:eastAsia="zh-CN"/>
        </w:rPr>
      </w:pPr>
      <w:r>
        <w:rPr>
          <w:rFonts w:eastAsia="宋体" w:cs="宋体" w:ascii="宋体" w:hAnsi="宋体"/>
          <w:sz w:val="36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宋体">
    <w:charset w:val="01"/>
    <w:family w:val="auto"/>
    <w:pitch w:val="variable"/>
  </w:font>
  <w:font w:name="dfkai-sb">
    <w:altName w:val="Cambria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SimSun;宋体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3:45:00Z</dcterms:created>
  <dc:creator>stb_claracha</dc:creator>
  <dc:description/>
  <cp:keywords/>
  <dc:language>en-US</dc:language>
  <cp:lastModifiedBy>Derek Ho</cp:lastModifiedBy>
  <dcterms:modified xsi:type="dcterms:W3CDTF">2014-09-07T13:47:00Z</dcterms:modified>
  <cp:revision>4</cp:revision>
  <dc:subject/>
  <dc:title>与祢一致</dc:title>
</cp:coreProperties>
</file>