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u w:val="single"/>
        </w:rPr>
        <w:t>神就是爱</w:t>
      </w:r>
      <w:r>
        <w:rPr>
          <w:rFonts w:ascii="SimSun;宋体" w:hAnsi="SimSun;宋体" w:cs="SimSun;宋体" w:eastAsia="SimSun;宋体"/>
          <w:lang w:eastAsia="zh-CN"/>
        </w:rPr>
        <w:t>（</w:t>
      </w:r>
      <w:r>
        <w:rPr>
          <w:rFonts w:ascii="SimSun;宋体" w:hAnsi="SimSun;宋体" w:cs="SimSun;宋体" w:eastAsia="SimSun;宋体"/>
        </w:rPr>
        <w:t>约翰一书</w:t>
      </w: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</w:rPr>
        <w:t>章</w:t>
      </w:r>
      <w:r>
        <w:rPr>
          <w:rFonts w:eastAsia="SimSun;宋体" w:cs="SimSun;宋体" w:ascii="SimSun;宋体" w:hAnsi="SimSun;宋体"/>
          <w:lang w:eastAsia="zh-CN"/>
        </w:rPr>
        <w:t>7</w:t>
      </w:r>
      <w:r>
        <w:rPr>
          <w:rFonts w:ascii="SimSun;宋体" w:hAnsi="SimSun;宋体" w:cs="SimSun;宋体" w:eastAsia="SimSun;宋体"/>
        </w:rPr>
        <w:t>－</w:t>
      </w:r>
      <w:r>
        <w:rPr>
          <w:rFonts w:eastAsia="SimSun;宋体" w:cs="SimSun;宋体" w:ascii="SimSun;宋体" w:hAnsi="SimSun;宋体"/>
          <w:lang w:eastAsia="zh-CN"/>
        </w:rPr>
        <w:t>10</w:t>
      </w:r>
      <w:r>
        <w:rPr>
          <w:rFonts w:ascii="SimSun;宋体" w:hAnsi="SimSun;宋体" w:cs="SimSun;宋体" w:eastAsia="SimSun;宋体"/>
        </w:rPr>
        <w:t>节</w:t>
      </w:r>
      <w:r>
        <w:rPr>
          <w:rFonts w:ascii="SimSun;宋体" w:hAnsi="SimSun;宋体" w:cs="SimSun;宋体" w:eastAsia="SimSun;宋体"/>
          <w:lang w:eastAsia="zh-CN"/>
        </w:rPr>
        <w:t>）</w:t>
      </w:r>
      <w:r>
        <w:rPr>
          <w:rFonts w:eastAsia="SimSun;宋体" w:cs="SimSun;宋体" w:ascii="SimSun;宋体" w:hAnsi="SimSun;宋体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ascii="SimSun;宋体" w:hAnsi="SimSun;宋体" w:cs="SimSun;宋体" w:eastAsia="SimSun;宋体"/>
          <w:lang w:eastAsia="zh-CN"/>
        </w:rPr>
        <w:t>李马可牧师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今天我们会继续看</w:t>
      </w:r>
      <w:r>
        <w:rPr>
          <w:rFonts w:ascii="SimSun;宋体" w:hAnsi="SimSun;宋体" w:cs="SimSun;宋体" w:eastAsia="SimSun;宋体"/>
        </w:rPr>
        <w:t>约翰一书</w:t>
      </w:r>
      <w:r>
        <w:rPr>
          <w:rFonts w:ascii="SimSun;宋体" w:hAnsi="SimSun;宋体" w:cs="SimSun;宋体" w:eastAsia="SimSun;宋体"/>
        </w:rPr>
        <w:t>，我们要看的经文是</w:t>
      </w:r>
      <w:r>
        <w:rPr>
          <w:rFonts w:eastAsia="SimSun;宋体" w:cs="SimSun;宋体" w:ascii="SimSun;宋体" w:hAnsi="SimSun;宋体"/>
        </w:rPr>
        <w:t>4</w:t>
      </w:r>
      <w:r>
        <w:rPr>
          <w:rFonts w:ascii="SimSun;宋体" w:hAnsi="SimSun;宋体" w:cs="SimSun;宋体" w:eastAsia="SimSun;宋体"/>
        </w:rPr>
        <w:t>章</w:t>
      </w:r>
      <w:r>
        <w:rPr>
          <w:rFonts w:eastAsia="SimSun;宋体" w:cs="SimSun;宋体" w:ascii="SimSun;宋体" w:hAnsi="SimSun;宋体"/>
        </w:rPr>
        <w:t>7</w:t>
      </w:r>
      <w:r>
        <w:rPr>
          <w:rFonts w:ascii="SimSun;宋体" w:hAnsi="SimSun;宋体" w:cs="SimSun;宋体" w:eastAsia="SimSun;宋体"/>
        </w:rPr>
        <w:t>－</w:t>
      </w:r>
      <w:r>
        <w:rPr>
          <w:rFonts w:eastAsia="SimSun;宋体" w:cs="SimSun;宋体" w:ascii="SimSun;宋体" w:hAnsi="SimSun;宋体"/>
        </w:rPr>
        <w:t>10</w:t>
      </w:r>
      <w:r>
        <w:rPr>
          <w:rFonts w:ascii="SimSun;宋体" w:hAnsi="SimSun;宋体" w:cs="SimSun;宋体" w:eastAsia="SimSun;宋体"/>
        </w:rPr>
        <w:t>节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ascii="SimSun;宋体" w:hAnsi="SimSun;宋体" w:cs="SimSun;宋体" w:eastAsia="SimSun;宋体"/>
          <w:i/>
        </w:rPr>
        <w:t>亲爱的弟兄啊，我们应当彼此相爱。因为爱是从神来的。凡有爱心的，都是由神而生，并且认识神。没有爱心的，就不认识神。因为神就是爱。神差他独生子到世间来，使我们籍着他得生，神爱我们的心，在此就显明了。不是我们爱神，乃是神爱我们，差他的儿子，为我们的罪作了挽回祭，这就是爱了。</w:t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eastAsia="SimSun;宋体" w:cs="SimSun;宋体" w:ascii="SimSun;宋体" w:hAnsi="SimSun;宋体"/>
          <w:i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在这段经文中，其中有一句是大家非常熟悉的，就是第</w:t>
      </w:r>
      <w:r>
        <w:rPr>
          <w:rFonts w:eastAsia="SimSun;宋体" w:cs="SimSun;宋体" w:ascii="SimSun;宋体" w:hAnsi="SimSun;宋体"/>
        </w:rPr>
        <w:t>8</w:t>
      </w:r>
      <w:r>
        <w:rPr>
          <w:rFonts w:ascii="SimSun;宋体" w:hAnsi="SimSun;宋体" w:cs="SimSun;宋体" w:eastAsia="SimSun;宋体"/>
        </w:rPr>
        <w:t>节的下半节：“因为神就是爱”。很多人都曾经听过这节经文，它也是这段经文的中心思想。这节经文是非常的独特，因为圣经从来没有这样的描绘神。我要大家留意</w:t>
      </w:r>
      <w:r>
        <w:rPr>
          <w:rFonts w:ascii="SimSun;宋体" w:hAnsi="SimSun;宋体" w:cs="SimSun;宋体" w:eastAsia="SimSun;宋体"/>
        </w:rPr>
        <w:t>“</w:t>
      </w:r>
      <w:r>
        <w:rPr>
          <w:rFonts w:ascii="SimSun;宋体" w:hAnsi="SimSun;宋体" w:cs="SimSun;宋体" w:eastAsia="SimSun;宋体"/>
        </w:rPr>
        <w:t>就是”这两个字，这两个字不是形容神有爱心那么简单。神的确是有爱心，但形容神有爱心跟形容神“就是”爱，两者有着天壤之别。比如说，我们会说某某弟兄很有爱心，但决不会说某某弟兄就是爱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你有没有看到圣经形容神就是能力，或者神就是智慧？似乎没有。当然，神是有能力、有智慧，但圣经却没有称神</w:t>
      </w:r>
      <w:r>
        <w:rPr>
          <w:rFonts w:ascii="SimSun;宋体" w:hAnsi="SimSun;宋体" w:cs="SimSun;宋体" w:eastAsia="SimSun;宋体"/>
        </w:rPr>
        <w:t>“</w:t>
      </w:r>
      <w:r>
        <w:rPr>
          <w:rFonts w:ascii="SimSun;宋体" w:hAnsi="SimSun;宋体" w:cs="SimSun;宋体" w:eastAsia="SimSun;宋体"/>
        </w:rPr>
        <w:t>就是”能力或者智慧。圣经的确有用形容词去描绘神，比如说：神是圣洁的，神是公义的等等。这些都是在形容神的素质，但不是直接说神</w:t>
      </w:r>
      <w:r>
        <w:rPr>
          <w:rFonts w:ascii="SimSun;宋体" w:hAnsi="SimSun;宋体" w:cs="SimSun;宋体" w:eastAsia="SimSun;宋体"/>
        </w:rPr>
        <w:t>“</w:t>
      </w:r>
      <w:r>
        <w:rPr>
          <w:rFonts w:ascii="SimSun;宋体" w:hAnsi="SimSun;宋体" w:cs="SimSun;宋体" w:eastAsia="SimSun;宋体"/>
        </w:rPr>
        <w:t>就是”圣洁或者神“就是”公义。 所以我说，这段经文是非常的特别。使徒约翰称神“就是”爱，就等于说神就是爱的化身。这样子形容神的确是非常的独特。使徒约翰不是在谈论神有爱心，或者神爱我们，他是在向我们介绍神的本性。神的本性就是爱，这是多么重要的信息！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你明白“神有爱心”和“神就是爱”的区别吗？约翰不是在谈论神如何爱我们，他不是在谈论神为我们做了什么，他是在谈论神的本性。行动和本性是有很大的区别。一个人不论多坏，即使是无恶不作的人，也会用行动来向他们的家人、女朋友、情妇等表达他的爱。但有爱的行动并不代表说这个人就有爱心，更谈不上“他就是爱”了。本性和行动是有很大的区别。行动不能证明我们的本性，但是，你的本性如何，必然会显明在你所行的事情上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们必须要清楚掌握这一点：本性和行动是有很大的区别。行动是很容易被人误解的。我认识一位做妻子的，她非常爱她的丈夫。但是，她的丈夫却经常苦待她，几乎每天都打骂她，她的身上还带有伤痕。虽然她被丈夫虐待，她却没有要求离婚。最后，她的丈夫决定要离开她，因为他在外面已经有了另一个女人。其实，妻子老早已经知道丈夫在外边有新欢，你可以想象她是多么的难受。尽管丈夫如此待她，她仍然邀请丈夫离婚后可以随时再回来。你说，这妻子是否很爱她的丈夫？我相信她是深爱着自己的丈夫，但你必须要分清楚，这不是圣经所说的爱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们不要将人的爱和神的爱混淆了。人的确是有一定程度上的爱心，但人的爱往往是自私的。正如有些父母非常疼爱孩子，为了孩子什么也愿意做，但是他们对孩子也抱有很大的期望，希望孩子能光宗耀祖，或者养儿防老。我认识一个女孩子，为了照顾母亲，她选择了不结婚。她要专心照顾母亲，借此来回报母亲的养育之恩。难道这不是爱吗？当然是！但这都不是圣经所说的爱，如果你将两者混淆，你会犯很大的错误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人的爱是非常的狭隘，都是有所期盼的。正如我刚才说，任何人也会爱人，即便是杀人不眨眼的汪洋大盗，他们也深爱自己的家人和孩子。这是否证明他们很有爱心呢？当然不是。大盗张子强干了很多坏事，绑票、打劫，无恶不作。但是，他却非常爱他的妻子和儿子。他甚至愿意将隐藏巨款的地点告诉警方，作为见他妻子和儿子的交换条件。他的确是很爱他的妻子和儿子，但这不是圣经所说的爱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即使在教会中，也会有同样的情况发生。有些弟兄姐妹非常喜欢小孩子，他们对小孩子非常有耐心，但是对大人他们就没有这种的忍耐和爱心。这不是神的爱，这是人的爱。人的爱就是爱自己喜欢的对象，你喜欢小孩子，就爱小孩子，你喜爱青少年，就爱青少年，这种爱是非常狭隘的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圣经说的爱不是感性的爱，当圣经要求我们爱弟兄姊妹，圣经不是指我们所喜欢的弟兄姊妹，而是任何弟兄姊妹。不论他们的长相好不好看，文化程度高不高，家庭背景好不好，我们都当爱他们。主耶稣没有给我们选择的余地，他要我们放下人的爱，追求神的爱，彼此相爱如同主爱我们。主的心意不单是要我们彼此相爱，他更要我们将这份爱延伸到所有的人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约翰告诉我们，神就是爱，这是神的本性。神不会只是爱某些人，任何人他都会一视同仁。如果你是老师，你就深有体会这种爱的难度有多高。作老师的，经常会接触一些很坏的学生。有些学生不仅坏，还屡劝不改。如果你知道某某人是无药可救的，你还会爱他吗？当然不会！我们关心对方，帮助对方，就是希望对方会改过。如果知道对方是无药可救的，为什么要帮助他呢？人的爱都是有目的和要求的，所以，我们的爱也会因人而变。但神的爱不是这样的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神是无所不知的，他老早已经知道谁会改变，谁不会改变。对于那些明知故犯，永远不会改变的罪人，神还会爱他们吗？圣经给予我们的答案是肯定的，神依然会爱他们，他一直爱他们到底。为什么神要爱那些不肯悔改的罪人呢？他明明知道这些人是不会回转，是不能得救的，为什么还要爱他们呢？对我们来说，爱别人必须有一个原因或者目的，如果这个目的不能实现，我们就不会爱对方了。但圣经告诉我们，神就是爱，他爱我们因为这就是他的本性。这一点，我们从犹大的身上就可以看到。我们可以看约翰</w:t>
      </w:r>
      <w:r>
        <w:rPr>
          <w:rFonts w:eastAsia="SimSun;宋体" w:cs="SimSun;宋体" w:ascii="SimSun;宋体" w:hAnsi="SimSun;宋体"/>
        </w:rPr>
        <w:t>6</w:t>
      </w:r>
      <w:r>
        <w:rPr>
          <w:rFonts w:ascii="SimSun;宋体" w:hAnsi="SimSun;宋体" w:cs="SimSun;宋体" w:eastAsia="SimSun;宋体"/>
        </w:rPr>
        <w:t>章</w:t>
      </w:r>
      <w:r>
        <w:rPr>
          <w:rFonts w:eastAsia="SimSun;宋体" w:cs="SimSun;宋体" w:ascii="SimSun;宋体" w:hAnsi="SimSun;宋体"/>
        </w:rPr>
        <w:t>64</w:t>
      </w:r>
      <w:r>
        <w:rPr>
          <w:rFonts w:ascii="SimSun;宋体" w:hAnsi="SimSun;宋体" w:cs="SimSun;宋体" w:eastAsia="SimSun;宋体"/>
        </w:rPr>
        <w:t>节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ascii="SimSun;宋体" w:hAnsi="SimSun;宋体" w:cs="SimSun;宋体" w:eastAsia="SimSun;宋体"/>
          <w:i/>
        </w:rPr>
        <w:t>只是你们中间有不信的人。耶稣从起头就知道，谁不信他，谁要卖他。</w:t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eastAsia="SimSun;宋体" w:cs="SimSun;宋体" w:ascii="SimSun;宋体" w:hAnsi="SimSun;宋体"/>
          <w:i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主耶稣从起初已经知道谁不相信他，谁会出卖他。如果你是他，你会如何处理这些人呢？如果你知道有些人永远都不会改变，他们甚至会出卖你，你还会爱他们吗？圣经告诉我们，主耶稣爱犹大如同其他十一个门徒，无分彼此。对我们来说，这是不可能的。为什么呢？因为这是本性的问题，我们的本性不是爱，所以我们的爱是有限、是有条件的。相反的，如果爱是你的本性，你就会爱任何人。你不会因某些因素就放弃爱对方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对主耶稣来说，爱彼得和爱犹大都是一样的，他爱他们每一个。不论我们如何的改变，也不会影响他对我们的爱，因为这就是他的本性。所以，即使到了最后的晚餐，主耶稣也没有放弃爱犹大。我们可以看约翰福音</w:t>
      </w:r>
      <w:r>
        <w:rPr>
          <w:rFonts w:eastAsia="SimSun;宋体" w:cs="SimSun;宋体" w:ascii="SimSun;宋体" w:hAnsi="SimSun;宋体"/>
        </w:rPr>
        <w:t>13</w:t>
      </w:r>
      <w:r>
        <w:rPr>
          <w:rFonts w:ascii="SimSun;宋体" w:hAnsi="SimSun;宋体" w:cs="SimSun;宋体" w:eastAsia="SimSun;宋体"/>
        </w:rPr>
        <w:t>章</w:t>
      </w:r>
      <w:r>
        <w:rPr>
          <w:rFonts w:eastAsia="SimSun;宋体" w:cs="SimSun;宋体" w:ascii="SimSun;宋体" w:hAnsi="SimSun;宋体"/>
        </w:rPr>
        <w:t>21</w:t>
      </w:r>
      <w:r>
        <w:rPr>
          <w:rFonts w:ascii="SimSun;宋体" w:hAnsi="SimSun;宋体" w:cs="SimSun;宋体" w:eastAsia="SimSun;宋体"/>
        </w:rPr>
        <w:t>节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ascii="SimSun;宋体" w:hAnsi="SimSun;宋体" w:cs="SimSun;宋体" w:eastAsia="SimSun;宋体"/>
          <w:i/>
        </w:rPr>
        <w:t>耶稣说了这话，心里忧愁，就明说，我实实在在地告诉你们，你们中间有一个人要卖我了。</w:t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eastAsia="SimSun;宋体" w:cs="SimSun;宋体" w:ascii="SimSun;宋体" w:hAnsi="SimSun;宋体"/>
          <w:i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主耶稣知道这是他跟门徒最后的晚餐，之后他就会被犹大出卖，他将要被捕，受审，然后钉十字架。所以他明明的对门徒说，他们当中有一个人将要出卖他。我希望大家留意主耶稣当时的心情</w:t>
      </w:r>
      <w:r>
        <w:rPr>
          <w:rFonts w:ascii="SimSun;宋体" w:hAnsi="SimSun;宋体" w:cs="SimSun;宋体" w:eastAsia="SimSun;宋体"/>
        </w:rPr>
        <w:t>──</w:t>
      </w:r>
      <w:r>
        <w:rPr>
          <w:rFonts w:ascii="SimSun;宋体" w:hAnsi="SimSun;宋体" w:cs="SimSun;宋体" w:eastAsia="SimSun;宋体"/>
        </w:rPr>
        <w:t>他心里忧愁。为什么他心里忧愁呢？他是为自己将要被出卖而忧愁？很明显，主耶稣是为犹大而忧愁，因为他选择了沉沦，他选择要出卖耶稣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主耶稣到最后一刻，还是深爱着犹大。虽然他知道犹大是不会回头的，他还是为犹大忧愁。我们看到，主的爱是不会改变的，即使到了最后一分钟，他还是很挂念着犹大。他没有为自己忧愁，反而是为出卖他的人忧愁，这就是约翰一书所说的：神就是爱。爱是神的本性，所以，主耶稣只会为别人着想，他甚至爱那些出卖他的人。约翰一书</w:t>
      </w:r>
      <w:r>
        <w:rPr>
          <w:rFonts w:eastAsia="SimSun;宋体" w:cs="SimSun;宋体" w:ascii="SimSun;宋体" w:hAnsi="SimSun;宋体"/>
        </w:rPr>
        <w:t>2</w:t>
      </w:r>
      <w:r>
        <w:rPr>
          <w:rFonts w:ascii="SimSun;宋体" w:hAnsi="SimSun;宋体" w:cs="SimSun;宋体" w:eastAsia="SimSun;宋体"/>
        </w:rPr>
        <w:t>章</w:t>
      </w:r>
      <w:r>
        <w:rPr>
          <w:rFonts w:eastAsia="SimSun;宋体" w:cs="SimSun;宋体" w:ascii="SimSun;宋体" w:hAnsi="SimSun;宋体"/>
        </w:rPr>
        <w:t>2</w:t>
      </w:r>
      <w:r>
        <w:rPr>
          <w:rFonts w:ascii="SimSun;宋体" w:hAnsi="SimSun;宋体" w:cs="SimSun;宋体" w:eastAsia="SimSun;宋体"/>
        </w:rPr>
        <w:t>节也提到了这一点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ascii="SimSun;宋体" w:hAnsi="SimSun;宋体" w:cs="SimSun;宋体" w:eastAsia="SimSun;宋体"/>
          <w:i/>
        </w:rPr>
        <w:t>他为我们的罪作了挽回祭。不是单为我们的罪，也是为普天下人的罪。</w:t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eastAsia="SimSun;宋体" w:cs="SimSun;宋体" w:ascii="SimSun;宋体" w:hAnsi="SimSun;宋体"/>
          <w:i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这里说的“我们”是指谁呢？当然是指基督徒。那么“普天下的人”就是指非基督徒了，就是那些抗拒神，不肯悔改的罪人。约翰告诉我们，神不仅是为我们做了挽回祭，也是为了全世界的人。主并不是在我们决定信他后才做我们的挽回祭，在我们还没有相信他之前，他已经为世上的每一个人做了挽回祭。他不仅爱那些相信他的人，也爱那些不相信他的人。如果你曾经帮助过一些不肯接受帮助的人，你就知道这种爱的难度有多高。除非你的本性就是爱，你才能够持之以恒的去爱对方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很多人喜欢问：为什么主耶稣要选择犹大呢？其中当然有许多的原因，我希望你现在已经明白，最主要的原因是因为主耶稣爱他。虽然由始至终主耶稣都知道犹大是不会改变的，但是他对犹大的爱不会因此就打了折扣。因为这就是主耶稣的本性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很多人也会问：为什么神要创造人？既然造了人，为什么又容许魔鬼引诱人犯罪？当人犯罪后，神又将人赶出伊甸园，让人类受苦，最后又要主耶稣钉十字架来拯救人类。这一切仿佛是神自编、自导、自演的戏。有些人甚至觉得神似乎拿人类来做实验，就好像科学家拿白老鼠做实验一样，去测试人类面对罪的试探有什么样的反应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事实并非如此，我们这么想是因为不认识神就是爱。我们要切记，神对我们每一个人的爱都是非常深厚的。虽然世界上有上亿人口，但是，神对每一个人的爱都是一样的（不论是已经得救的，还是不相信他的人），他会爱我们到底。那些不肯悔改，坚持选择走灭亡道路的人，神会为他们忧伤。神不愿意见我们灭亡，我们的灭亡会令神感到极其的伤痛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</w:rPr>
        <w:t>“</w:t>
      </w:r>
      <w:r>
        <w:rPr>
          <w:rFonts w:ascii="SimSun;宋体" w:hAnsi="SimSun;宋体" w:cs="SimSun;宋体" w:eastAsia="SimSun;宋体"/>
        </w:rPr>
        <w:t>神就是爱”这一句话是非常的深奥和丰富，它不仅表达了神的爱的长阔高深，更让我们进一步认识神的本性。我们可以更进一步问另一个问题：既然神是爱，神爱魔鬼吗？圣经告诉我们，神是不会认同魔鬼所做的一切恶事，他甚至憎恶魔鬼的作为，所以神必须要审判他。尽管如此，我可以肯定的告诉你，神也爱魔鬼。我们必须明白，魔鬼是一个受造之物，神对于所有的受造之物，都是一视同仁的，因为他的本性就是爱。我这样说有没有圣经的根据呢？圣经教导我们要爱敌人，那么，神有没有敌人呢？神的敌人是谁呢？当然是魔鬼！如果神教导我们要爱敌人，神岂不是该以身作则吗？如果神不爱敌对他的魔鬼，他凭什么要求我们做一些他自己也不能做的事呢？让我们读一节经文，约伯记</w:t>
      </w:r>
      <w:r>
        <w:rPr>
          <w:rFonts w:eastAsia="SimSun;宋体" w:cs="SimSun;宋体" w:ascii="SimSun;宋体" w:hAnsi="SimSun;宋体"/>
        </w:rPr>
        <w:t>1</w:t>
      </w:r>
      <w:r>
        <w:rPr>
          <w:rFonts w:ascii="SimSun;宋体" w:hAnsi="SimSun;宋体" w:cs="SimSun;宋体" w:eastAsia="SimSun;宋体"/>
        </w:rPr>
        <w:t>章</w:t>
      </w:r>
      <w:r>
        <w:rPr>
          <w:rFonts w:eastAsia="SimSun;宋体" w:cs="SimSun;宋体" w:ascii="SimSun;宋体" w:hAnsi="SimSun;宋体"/>
        </w:rPr>
        <w:t>6</w:t>
      </w:r>
      <w:r>
        <w:rPr>
          <w:rFonts w:ascii="SimSun;宋体" w:hAnsi="SimSun;宋体" w:cs="SimSun;宋体" w:eastAsia="SimSun;宋体"/>
        </w:rPr>
        <w:t>节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ascii="SimSun;宋体" w:hAnsi="SimSun;宋体" w:cs="SimSun;宋体" w:eastAsia="SimSun;宋体"/>
          <w:i/>
        </w:rPr>
        <w:t>有一天，神的众子，来侍立在耶和华面前，撒但也来在其中。</w:t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eastAsia="SimSun;宋体" w:cs="SimSun;宋体" w:ascii="SimSun;宋体" w:hAnsi="SimSun;宋体"/>
          <w:i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很多人读到这一节经文时，他们不明白神为什么会待魔鬼这么友善。如果你当时在场，你会有什么反应呢？可能我们都会对魔鬼冷嘲热讽，嗤之以鼻。留意神对魔鬼的态度和说话的语气，他是以一种很友善的态度跟魔鬼谈话。我们千辛万苦地向神祷告，有时连膝盖都跪的发痛，神也不跟我们说话。神竟然主动跟一个大恶魔谈话，真的令人感到又气又恨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新约圣经记载有一次主耶稣遇到一个被鬼附的人，主耶稣竟然跟在那人里头的鬼谈话，问他叫什么名字，原来那鬼叫“群”，因为附在那人身上的是一群的鬼。你能想象神竟然跟一群鬼魔谈话，真是不可思议！在单位里，如果遇到一些不喜欢的同事，我们也会回避对方，不想跟对方谈话。但是，神却不是以这样的态度待魔鬼，他没有带着仇恨的态度跟魔鬼谈话。你明白其中的原因了吗？这正是因为神的本性就是爱，你不能在他里面找到一丝怨恨和不满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当然，在有需要的时候，神会因着要维持公义而审判和除灭罪人。神这样做也是出于爱，因为爱是不能包容不义的。当神对罪采取行动时，他心里是极其悲痛的。创世记</w:t>
      </w:r>
      <w:r>
        <w:rPr>
          <w:rFonts w:eastAsia="SimSun;宋体" w:cs="SimSun;宋体" w:ascii="SimSun;宋体" w:hAnsi="SimSun;宋体"/>
        </w:rPr>
        <w:t>6</w:t>
      </w:r>
      <w:r>
        <w:rPr>
          <w:rFonts w:ascii="SimSun;宋体" w:hAnsi="SimSun;宋体" w:cs="SimSun;宋体" w:eastAsia="SimSun;宋体"/>
        </w:rPr>
        <w:t>章告诉我们，当神决定要用洪水毁灭人类时，他心里非常忧伤。这就是神的本性。他审判人类不是出于愤恨或者发泄，在他里面只有无尽的爱，他不愿意审判我们，因为他不忍心见我们灭亡。但是，我们偏偏要选择灭亡，不肯归向他，你可以想象神有多悲伤吗？我们可以看以西结书</w:t>
      </w:r>
      <w:r>
        <w:rPr>
          <w:rFonts w:eastAsia="SimSun;宋体" w:cs="SimSun;宋体" w:ascii="SimSun;宋体" w:hAnsi="SimSun;宋体"/>
        </w:rPr>
        <w:t>18</w:t>
      </w:r>
      <w:r>
        <w:rPr>
          <w:rFonts w:ascii="SimSun;宋体" w:hAnsi="SimSun;宋体" w:cs="SimSun;宋体" w:eastAsia="SimSun;宋体"/>
        </w:rPr>
        <w:t>章</w:t>
      </w:r>
      <w:r>
        <w:rPr>
          <w:rFonts w:eastAsia="SimSun;宋体" w:cs="SimSun;宋体" w:ascii="SimSun;宋体" w:hAnsi="SimSun;宋体"/>
        </w:rPr>
        <w:t>31</w:t>
      </w:r>
      <w:r>
        <w:rPr>
          <w:rFonts w:ascii="SimSun;宋体" w:hAnsi="SimSun;宋体" w:cs="SimSun;宋体" w:eastAsia="SimSun;宋体"/>
        </w:rPr>
        <w:t>节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ascii="SimSun;宋体" w:hAnsi="SimSun;宋体" w:cs="SimSun;宋体" w:eastAsia="SimSun;宋体"/>
          <w:i/>
        </w:rPr>
        <w:t>你们要将所犯的一切罪过尽行抛弃，自作一个新心和新灵。以色列家啊，你们何必死亡呢？</w:t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eastAsia="SimSun;宋体" w:cs="SimSun;宋体" w:ascii="SimSun;宋体" w:hAnsi="SimSun;宋体"/>
          <w:i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神不愿意看见我们死亡。尽管如此，我们却不肯给神任何机会来爱我们，我们选择偏行己路，以致神没有其他的选择，必须要执行审判。神是在没有选择的情况下才审判我们。你可以说，审判也是神爱我们的证明。另一个问题就是：神为什么不毁灭魔鬼？既然魔鬼是无恶不作，也无药可救，为什么神不尽早消灭他，省得他到处危害人？其实，神对魔鬼仍然有一份爱，所以神仍然尊重他。当审判的时候到了，神自然会审判他。神绝对不会出于一时之气而消灭魔鬼。所以，我希望籍这几点帮助大家明白为什么约翰说“神就是爱”，为什么神的爱是没有选择性的，是一视同仁的。这一切都是跟神的本性有关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既然神就是爱，爱是神的本性，这一点跟我们又有什么相干呢？当然有很密切的关系。如果神的本性就是爱，那么，从他所生的人，应该有什么样的本质呢？神所生的当然是跟神有同样的本性。所以约翰说，“凡有爱心的，都是由神而生”。请留意，我们说的是本性不是素质，因为“素质”可以慢慢地培养，但“本性”是关乎一个人的内心和本质。约翰说得很清楚，凡有爱心的，都是由神而生，并且认识神。没有爱心的，就不是神生的，也不是神的儿子，因为他没有神的本性在他里面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神的本性就是爱，这是一个非常重要的结论。使徒约翰多次告诉我们，神的儿女的重要标记，就是跟神有同样的本性，而爱弟兄就是这本性的具体流露。不少基督徒经常怀疑自己是否重生了？他们想寻求得救的确据。使徒约翰给我们的确据是：“我们因为爱弟兄，就晓得是已经出死入生了”（</w:t>
      </w:r>
      <w:r>
        <w:rPr>
          <w:rFonts w:eastAsia="SimSun;宋体" w:cs="SimSun;宋体" w:ascii="SimSun;宋体" w:hAnsi="SimSun;宋体"/>
        </w:rPr>
        <w:t>3</w:t>
      </w:r>
      <w:r>
        <w:rPr>
          <w:rFonts w:ascii="SimSun;宋体" w:hAnsi="SimSun;宋体" w:cs="SimSun;宋体" w:eastAsia="SimSun;宋体"/>
        </w:rPr>
        <w:t>章</w:t>
      </w:r>
      <w:r>
        <w:rPr>
          <w:rFonts w:eastAsia="SimSun;宋体" w:cs="SimSun;宋体" w:ascii="SimSun;宋体" w:hAnsi="SimSun;宋体"/>
        </w:rPr>
        <w:t>14</w:t>
      </w:r>
      <w:r>
        <w:rPr>
          <w:rFonts w:ascii="SimSun;宋体" w:hAnsi="SimSun;宋体" w:cs="SimSun;宋体" w:eastAsia="SimSun;宋体"/>
        </w:rPr>
        <w:t>节）。因为爱弟兄就证明我们有神的本性，我们是从神而生。那些不爱弟兄的，仍是死的，他们根本没有经历重生。这就是约翰给我们的指示。我们一起读约翰一书</w:t>
      </w:r>
      <w:r>
        <w:rPr>
          <w:rFonts w:eastAsia="SimSun;宋体" w:cs="SimSun;宋体" w:ascii="SimSun;宋体" w:hAnsi="SimSun;宋体"/>
        </w:rPr>
        <w:t>4</w:t>
      </w:r>
      <w:r>
        <w:rPr>
          <w:rFonts w:ascii="SimSun;宋体" w:hAnsi="SimSun;宋体" w:cs="SimSun;宋体" w:eastAsia="SimSun;宋体"/>
        </w:rPr>
        <w:t>章</w:t>
      </w:r>
      <w:r>
        <w:rPr>
          <w:rFonts w:eastAsia="SimSun;宋体" w:cs="SimSun;宋体" w:ascii="SimSun;宋体" w:hAnsi="SimSun;宋体"/>
        </w:rPr>
        <w:t>6</w:t>
      </w:r>
      <w:r>
        <w:rPr>
          <w:rFonts w:ascii="SimSun;宋体" w:hAnsi="SimSun;宋体" w:cs="SimSun;宋体" w:eastAsia="SimSun;宋体"/>
        </w:rPr>
        <w:t>节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ascii="SimSun;宋体" w:hAnsi="SimSun;宋体" w:cs="SimSun;宋体" w:eastAsia="SimSun;宋体"/>
          <w:i/>
        </w:rPr>
        <w:t>我们是属神的。认识神的就听从我们。不属神的就不听从我们。从此我们可以认出真理的灵，和谬妄的灵来。</w:t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eastAsia="SimSun;宋体" w:cs="SimSun;宋体" w:ascii="SimSun;宋体" w:hAnsi="SimSun;宋体"/>
          <w:i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这节经文教导我们如何分辨真理的灵和谬妄的灵，就是如何辨别真理和错谬。约翰一书的重点是谈论爱，同时间，它也谈到错误、说谎、黑暗、敌基督、迷惑等等。这些话题跟彼此相爱有什么关系呢？当然有密切关系，约翰是在提醒我们，在我们学习遵行主的诫命，追求彼此相爱的同时，很多的似是而非的道理将会阻挡或者误导我们，使我们偏离真理。约翰不断地提醒教会，因为当时有很多假教导四处散播。这些错谬的教导、谬妄的灵或者敌基督，目的就是要阻挡我们切实地去遵行主的教导。这一点我们必须要留意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什么是谬妄的灵？最近，我看了一本福音小册子，在阅读的过程中，我有了一点的领悟。这本福音小册子的内容很短，只有几页。福音小册子当然是为了传福音，教人如何认罪悔改，相信耶稣，归向神。小册子也提到要跟随主耶稣，因为主就是光，所以我们要离开自己的罪，跟随主耶稣。读完后，觉得还不错，内容也很正确，似乎没有甚么问题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到底错误的道理是怎么样的呢？圣经经常提到假教导，究竟甚么是假教导？那些传播假教导的假教师、假先知又是怎么样的呢？假先知会否教导人不要彼此相爱，要彼此相恨呢？假教师会不会教人否认耶稣呢？当然不会！如果他们是这样教导人，老早就被人赶出教会了。假先知、假教师决不会公开教导人犯罪，他们同样会劝人悔改，服从圣经的教训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既然真先知和假先知都是教导人不要犯罪，要相信耶稣，要遵守圣经的教训。那么，两者的分别在那里呢？你明白我想说什么了吗？谬妄的灵与真理的灵是不容易分辨的。圣经也提醒我们，魔鬼喜欢以光明天使的形象出现，他的使者也会装作仁义的使者。光明天使会教导你犯罪吗？当然不会，光明天使会教导我们走光明的路。所以，真先知和假先知的教导不一定有明显的出入，究竟真与假的真正区别是什么呢？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当我读那小册子时，我一边在思想这个问题。所有的福音小册子都是大同小异，当中会有假教导吗？如果有，我们该如何将它分辨出来呢？那本小册子说到，主耶稣是光，我们都要跟随他，所有相信耶稣的人都要远离罪恶。这些内容都是好的，里头所讲的都大致上正确。那么，真和假的区别在那里呢？分别就在于</w:t>
      </w:r>
      <w:r>
        <w:rPr>
          <w:rFonts w:ascii="SimSun;宋体" w:hAnsi="SimSun;宋体" w:cs="SimSun;宋体" w:eastAsia="SimSun;宋体"/>
        </w:rPr>
        <w:t>“</w:t>
      </w:r>
      <w:r>
        <w:rPr>
          <w:rFonts w:ascii="SimSun;宋体" w:hAnsi="SimSun;宋体" w:cs="SimSun;宋体" w:eastAsia="SimSun;宋体"/>
        </w:rPr>
        <w:t>大致上正确”而不是“百份之百”正确，唯一的区别就在此。假教导不会完全否定真理，它甚至会百分之九十九与真理吻合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你有没有见过假钞票？真钞和假钞差异有多明显呢？你是否知道今天的假钞的仿真度到了什么样的程度？有些假钞的仿真度可以高达百份之九十以上。有些超级假美钞其仿真性连银行的验钞机也分不出来，最后要寄回美国用最精确的仪器测试，才可以分辨出来。这些假美钞的仿真度，已经到了以假乱真的地步。不论它的仿真度有多高，即使是高达百分之九十九点九，但始终还是张假钞。真钞与假钞之间的差别可能只是百分之零点一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你明白分辨真与假的难度有多高了吗？那些容易分辨的假教导，根本算不得什么。最致命的是那些跟真理非常相近，甚至是百分之九十九点九相似的假教导，那是最难分辨的。我曾经跟弟兄姊妹说过，要非常小心解释圣经，决不可以用“差不多”的态度去解释圣经。很多教导看起来“大致上”正确，最后则演变成假教导。很多错谬的道理就是这样产生的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分辨真与假的要求就是这么严格，我们决不可以有一点点的松懈或妥协。很多基督徒觉得自己的生命还不算太差，大致上还算是个不错的基督徒。我们必须要明白，圣经所要求的，不是“差不多”或者“大致上”，圣经要求的是完全。</w:t>
      </w:r>
      <w:r>
        <w:rPr>
          <w:rFonts w:ascii="SimSun;宋体" w:hAnsi="SimSun;宋体" w:cs="SimSun;宋体" w:eastAsia="SimSun;宋体"/>
        </w:rPr>
        <w:t>“</w:t>
      </w:r>
      <w:r>
        <w:rPr>
          <w:rFonts w:ascii="SimSun;宋体" w:hAnsi="SimSun;宋体" w:cs="SimSun;宋体" w:eastAsia="SimSun;宋体"/>
        </w:rPr>
        <w:t>大致上</w:t>
      </w:r>
      <w:r>
        <w:rPr>
          <w:rFonts w:ascii="SimSun;宋体" w:hAnsi="SimSun;宋体" w:cs="SimSun;宋体" w:eastAsia="SimSun;宋体"/>
        </w:rPr>
        <w:t>”</w:t>
      </w:r>
      <w:r>
        <w:rPr>
          <w:rFonts w:ascii="SimSun;宋体" w:hAnsi="SimSun;宋体" w:cs="SimSun;宋体" w:eastAsia="SimSun;宋体"/>
        </w:rPr>
        <w:t>即是不完全正确的意思。正如那跟真钞“大致上”相同的假钞，最终还是假的。真钞必须是百分之百的真实，少于百分之百的都不是真。当魔鬼化作光明天使时，他绝对不会叫你去打劫，杀人，恨弟兄姊妹。他肯定会用圣经的道理来教导你，他的教导“大致上”跟圣经的道理一致，但不是百分之百的一致，这就是属谬妄的灵的教训。为什么我不断地强调百分之百呢？因为这就是使徒约翰的强调。我们可以看约翰一书</w:t>
      </w:r>
      <w:r>
        <w:rPr>
          <w:rFonts w:eastAsia="SimSun;宋体" w:cs="SimSun;宋体" w:ascii="SimSun;宋体" w:hAnsi="SimSun;宋体"/>
        </w:rPr>
        <w:t>3</w:t>
      </w:r>
      <w:r>
        <w:rPr>
          <w:rFonts w:ascii="SimSun;宋体" w:hAnsi="SimSun;宋体" w:cs="SimSun;宋体" w:eastAsia="SimSun;宋体"/>
        </w:rPr>
        <w:t>章</w:t>
      </w:r>
      <w:r>
        <w:rPr>
          <w:rFonts w:eastAsia="SimSun;宋体" w:cs="SimSun;宋体" w:ascii="SimSun;宋体" w:hAnsi="SimSun;宋体"/>
        </w:rPr>
        <w:t>16</w:t>
      </w:r>
      <w:r>
        <w:rPr>
          <w:rFonts w:ascii="SimSun;宋体" w:hAnsi="SimSun;宋体" w:cs="SimSun;宋体" w:eastAsia="SimSun;宋体"/>
        </w:rPr>
        <w:t>节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i/>
        </w:rPr>
        <w:t>主为我们舍命，我们从此就知道何为爱。我们也当为弟兄舍命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这就是圣经的要求：我们对弟兄的爱必须要完全，决不是百分之八十，而是百分之百。圣经没有说，只要我们不争吵，不争竞，大家和睦共处，这就是彼此相爱了。圣经不是这样说的，圣经的要求是很绝对的，我们爱弟兄必须是没有保留，百分之百的，正如主爱我们，为我们舍命，我们也当如此相爱，为弟兄舍命。任何尝试降低或者放松这个要求的教导，都是属于谬妄的灵的教导。我们也可以看第</w:t>
      </w:r>
      <w:r>
        <w:rPr>
          <w:rFonts w:eastAsia="SimSun;宋体" w:cs="SimSun;宋体" w:ascii="SimSun;宋体" w:hAnsi="SimSun;宋体"/>
        </w:rPr>
        <w:t>14</w:t>
      </w:r>
      <w:r>
        <w:rPr>
          <w:rFonts w:ascii="SimSun;宋体" w:hAnsi="SimSun;宋体" w:cs="SimSun;宋体" w:eastAsia="SimSun;宋体"/>
        </w:rPr>
        <w:t>节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ascii="SimSun;宋体" w:hAnsi="SimSun;宋体" w:cs="SimSun;宋体" w:eastAsia="SimSun;宋体"/>
          <w:i/>
        </w:rPr>
        <w:t>我们因为爱弟兄，就晓得是已经出死入生了。没有爱心的，仍住在死中。</w:t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eastAsia="SimSun;宋体" w:cs="SimSun;宋体" w:ascii="SimSun;宋体" w:hAnsi="SimSun;宋体"/>
          <w:i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使徒约翰的话是非常绝对的，如果你没有爱心，你就不是从神而生，你仍属魔鬼，你仍是死的。谬妄的灵会这样跟你说话吗？当然不会！如果你心里没有爱弟兄的心，谬妄的灵会安慰你说，只要你不恨弟兄，你已经比很多基督徒好多了，不需要内疚，神会体谅你的。我们可以看</w:t>
      </w:r>
      <w:r>
        <w:rPr>
          <w:rFonts w:eastAsia="SimSun;宋体" w:cs="SimSun;宋体" w:ascii="SimSun;宋体" w:hAnsi="SimSun;宋体"/>
        </w:rPr>
        <w:t>3</w:t>
      </w:r>
      <w:r>
        <w:rPr>
          <w:rFonts w:ascii="SimSun;宋体" w:hAnsi="SimSun;宋体" w:cs="SimSun;宋体" w:eastAsia="SimSun;宋体"/>
        </w:rPr>
        <w:t>章</w:t>
      </w:r>
      <w:r>
        <w:rPr>
          <w:rFonts w:eastAsia="SimSun;宋体" w:cs="SimSun;宋体" w:ascii="SimSun;宋体" w:hAnsi="SimSun;宋体"/>
        </w:rPr>
        <w:t>8</w:t>
      </w:r>
      <w:r>
        <w:rPr>
          <w:rFonts w:ascii="SimSun;宋体" w:hAnsi="SimSun;宋体" w:cs="SimSun;宋体" w:eastAsia="SimSun;宋体"/>
        </w:rPr>
        <w:t>节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ascii="SimSun;宋体" w:hAnsi="SimSun;宋体" w:cs="SimSun;宋体" w:eastAsia="SimSun;宋体"/>
          <w:i/>
        </w:rPr>
        <w:t>犯罪的是属魔鬼，因为魔鬼从起初就犯罪。神的儿子显现出来，为要除灭魔鬼的作为。</w:t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eastAsia="SimSun;宋体" w:cs="SimSun;宋体" w:ascii="SimSun;宋体" w:hAnsi="SimSun;宋体"/>
          <w:i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你是如何看待罪呢？圣经告诉我们，罪不是一些小事，如果你活在罪中，你就是属魔鬼的。圣经的教导是非常的极端，谬妄的灵绝对不会对我们说这么难听的话。很多假先知会对人说，犯罪是很正常的事，我们岂不都是罪人吗？如果你犯了罪，只要向神承认就行了，神必然会用耶稣的血洗净你的罪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当然，基督徒还是偶尔会不小心犯罪跌倒，这是可以理解的。但是，如果信了主之后，你还是活在罪中，经常犯罪，那么你可不要自欺，你还是属魔鬼的。但谬妄的灵会对你说，不要紧，只要你还是坚信耶稣，耶稣的宝血会遮盖你。谬妄的灵不会叫你犯罪，但它也不会教导你要完全按照圣经的教导生活。它会告诉你，一切只要“差不多”就行了，不需要太咬文嚼字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这就是谬妄的灵和真理的灵的区别。如果你在真理上妥协，或者打了折扣，你就是在传播谎言。千万不要以为，只要跟真理很相近（甚至是百分之九十九的相近），就肯定不会有问题。不是的，真理是不可以打折扣的。所以在耶利米</w:t>
      </w:r>
      <w:r>
        <w:rPr>
          <w:rFonts w:eastAsia="SimSun;宋体" w:cs="SimSun;宋体" w:ascii="SimSun;宋体" w:hAnsi="SimSun;宋体"/>
        </w:rPr>
        <w:t>6</w:t>
      </w:r>
      <w:r>
        <w:rPr>
          <w:rFonts w:ascii="SimSun;宋体" w:hAnsi="SimSun;宋体" w:cs="SimSun;宋体" w:eastAsia="SimSun;宋体"/>
        </w:rPr>
        <w:t>章</w:t>
      </w:r>
      <w:r>
        <w:rPr>
          <w:rFonts w:eastAsia="SimSun;宋体" w:cs="SimSun;宋体" w:ascii="SimSun;宋体" w:hAnsi="SimSun;宋体"/>
        </w:rPr>
        <w:t>14</w:t>
      </w:r>
      <w:r>
        <w:rPr>
          <w:rFonts w:ascii="SimSun;宋体" w:hAnsi="SimSun;宋体" w:cs="SimSun;宋体" w:eastAsia="SimSun;宋体"/>
        </w:rPr>
        <w:t>节，神责备假先知说：</w:t>
      </w:r>
      <w:r>
        <w:rPr>
          <w:rFonts w:ascii="SimSun;宋体" w:hAnsi="SimSun;宋体" w:cs="SimSun;宋体" w:eastAsia="SimSun;宋体"/>
          <w:i/>
        </w:rPr>
        <w:t>“他们轻轻忽忽地医治我百姓的损伤，说，平安了。平安了。其实没有平安。”</w:t>
      </w:r>
      <w:r>
        <w:rPr>
          <w:rFonts w:ascii="SimSun;宋体" w:hAnsi="SimSun;宋体" w:cs="SimSun;宋体" w:eastAsia="SimSun;宋体"/>
        </w:rPr>
        <w:t>假先知是否不会理会我们的属灵问题呢？当然不是，他们也关心我们的属灵问题。那么，他们跟真先知的区别在那里呢？区别就在于他们是轻轻忽忽、随随便便的处理你的问题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而真正神的先知就会很认真、仔细地医治你的属灵疾病。他不会只是处理问题的表面，而是处理问题的根。这可一点都不好受，难怪许多基督徒会被假先知所吸引，因为假先知总是告诉我们平安的信息。如果你犯了罪，他们会叫你跪下来求神的宽恕，然后宣布你平安了。我们千万不要被迷惑，圣经说得很清楚，随随便便处理罪的问题是不会有平安的。如果你不按照圣经的教导去爱弟兄姊妹，你是不会有平安的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时间差不多了，我们来看最后的一点，就是约翰一书</w:t>
      </w:r>
      <w:r>
        <w:rPr>
          <w:rFonts w:eastAsia="SimSun;宋体" w:cs="SimSun;宋体" w:ascii="SimSun;宋体" w:hAnsi="SimSun;宋体"/>
        </w:rPr>
        <w:t>4</w:t>
      </w:r>
      <w:r>
        <w:rPr>
          <w:rFonts w:ascii="SimSun;宋体" w:hAnsi="SimSun;宋体" w:cs="SimSun;宋体" w:eastAsia="SimSun;宋体"/>
        </w:rPr>
        <w:t>章</w:t>
      </w:r>
      <w:r>
        <w:rPr>
          <w:rFonts w:eastAsia="SimSun;宋体" w:cs="SimSun;宋体" w:ascii="SimSun;宋体" w:hAnsi="SimSun;宋体"/>
        </w:rPr>
        <w:t>9</w:t>
      </w:r>
      <w:r>
        <w:rPr>
          <w:rFonts w:ascii="SimSun;宋体" w:hAnsi="SimSun;宋体" w:cs="SimSun;宋体" w:eastAsia="SimSun;宋体"/>
        </w:rPr>
        <w:t>节：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ascii="SimSun;宋体" w:hAnsi="SimSun;宋体" w:cs="SimSun;宋体" w:eastAsia="SimSun;宋体"/>
          <w:i/>
        </w:rPr>
        <w:t>神差他独生子到世间来，使我们籍着他得生，神爱我们的心，在此就显明了。</w:t>
      </w:r>
    </w:p>
    <w:p>
      <w:pPr>
        <w:pStyle w:val="Normal"/>
        <w:rPr>
          <w:rFonts w:ascii="SimSun;宋体" w:hAnsi="SimSun;宋体" w:eastAsia="SimSun;宋体" w:cs="SimSun;宋体"/>
          <w:i/>
          <w:i/>
        </w:rPr>
      </w:pPr>
      <w:r>
        <w:rPr>
          <w:rFonts w:eastAsia="SimSun;宋体" w:cs="SimSun;宋体" w:ascii="SimSun;宋体" w:hAnsi="SimSun;宋体"/>
          <w:i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我要大家特别留意</w:t>
      </w:r>
      <w:r>
        <w:rPr>
          <w:rFonts w:ascii="SimSun;宋体" w:hAnsi="SimSun;宋体" w:cs="SimSun;宋体" w:eastAsia="SimSun;宋体"/>
        </w:rPr>
        <w:t>“</w:t>
      </w:r>
      <w:r>
        <w:rPr>
          <w:rFonts w:ascii="SimSun;宋体" w:hAnsi="SimSun;宋体" w:cs="SimSun;宋体" w:eastAsia="SimSun;宋体"/>
        </w:rPr>
        <w:t>显明</w:t>
      </w:r>
      <w:r>
        <w:rPr>
          <w:rFonts w:ascii="SimSun;宋体" w:hAnsi="SimSun;宋体" w:cs="SimSun;宋体" w:eastAsia="SimSun;宋体"/>
        </w:rPr>
        <w:t>”</w:t>
      </w:r>
      <w:r>
        <w:rPr>
          <w:rFonts w:ascii="SimSun;宋体" w:hAnsi="SimSun;宋体" w:cs="SimSun;宋体" w:eastAsia="SimSun;宋体"/>
        </w:rPr>
        <w:t>这两个字。神的本性就是爱，但是，爱是必须“显明”出来的。我们不能光说自己有爱心，却没有任何具体爱的行动，这一点非常的重要。所以我建议将教会分为不同的家庭小组，目的就是为了给大家有机会去学习彼此相爱。在小组里我们比较容易建立关系，能够更深入地相交。要彼此相爱也需要有机会，这些不同的小组就是提供学习的机会给大家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但是，你千万不要以为，只要参加了家庭小组，属灵生命就自然会进步。除非你立志爱弟兄，并且将爱心实践出来，否则，任何的小组对你也不会有益处。可能你不知道该如何去关心别人，这不是问题，只要你已经重生，你就有神的性情，只要你肯去爱弟兄，圣灵必然会教导你如何去敏感别人的需要。当我们肯放下自己，留意别人的需要时，我们自然会留意到很多平时没有留意到的需要。那时，我们就不愁没有机会关心别人了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们不要用感性去爱弟兄，不要只是关心那些跟自己要好的弟兄。我们在主里的爱是没有选择性的，神安排你在哪里，你就爱周围的弟兄姐妹。有些人是比较容易爱，有些人是比较困难爱，这是在所难免的。但这不是问题，不论是容易还是困难，我们都是靠着神的恩典去爱。我不是要求大家做一些轰轰烈烈的大事，只是想鼓励大家按照主的教导生活。如果我们都立志遵行主耶稣的诫命，这些小组必然会经历主的祝福，我们就会成为真正属灵的家庭、基督的身体了。神丰富的恩典和爱就会在我们中间显明出来！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《 完 》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原讲者</w:t>
      </w:r>
      <w:r>
        <w:rPr>
          <w:rFonts w:eastAsia="SimSun;宋体" w:cs="SimSun;宋体" w:ascii="SimSun;宋体" w:hAnsi="SimSun;宋体"/>
        </w:rPr>
        <w:tab/>
      </w:r>
      <w:r>
        <w:rPr>
          <w:rFonts w:ascii="SimSun;宋体" w:hAnsi="SimSun;宋体" w:cs="SimSun;宋体" w:eastAsia="SimSun;宋体"/>
        </w:rPr>
        <w:t>：李马可牧师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版权所有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：福音电台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索取讲稿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：香港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邮政总局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信箱</w:t>
      </w:r>
      <w:r>
        <w:rPr>
          <w:rFonts w:eastAsia="SimSun;宋体" w:cs="SimSun;宋体" w:ascii="SimSun;宋体" w:hAnsi="SimSun;宋体"/>
        </w:rPr>
        <w:t>6804</w:t>
      </w:r>
      <w:r>
        <w:rPr>
          <w:rFonts w:ascii="SimSun;宋体" w:hAnsi="SimSun;宋体" w:cs="SimSun;宋体" w:eastAsia="SimSun;宋体"/>
        </w:rPr>
        <w:t>号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（张成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收）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欢迎收听福音电台（短波</w:t>
      </w:r>
      <w:r>
        <w:rPr>
          <w:rFonts w:eastAsia="SimSun;宋体" w:cs="SimSun;宋体" w:ascii="SimSun;宋体" w:hAnsi="SimSun;宋体"/>
        </w:rPr>
        <w:t>9965</w:t>
      </w:r>
      <w:r>
        <w:rPr>
          <w:rFonts w:ascii="SimSun;宋体" w:hAnsi="SimSun;宋体" w:cs="SimSun;宋体" w:eastAsia="SimSun;宋体"/>
        </w:rPr>
        <w:t>千赫）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广播时间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：每天晚上</w:t>
      </w:r>
      <w:r>
        <w:rPr>
          <w:rFonts w:eastAsia="SimSun;宋体" w:cs="SimSun;宋体" w:ascii="SimSun;宋体" w:hAnsi="SimSun;宋体"/>
        </w:rPr>
        <w:t>6:30–11:00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SimSun;宋体" w:hAnsi="SimSun;宋体" w:eastAsia="SimSun;宋体" w:cs="SimSun;宋体"/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5:45:00Z</dcterms:created>
  <dc:creator>Keung</dc:creator>
  <dc:description/>
  <cp:keywords/>
  <dc:language>en-US</dc:language>
  <cp:lastModifiedBy>Loh Wee Khee</cp:lastModifiedBy>
  <dcterms:modified xsi:type="dcterms:W3CDTF">2006-03-02T07:49:00Z</dcterms:modified>
  <cp:revision>10</cp:revision>
  <dc:subject/>
  <dc:title>神就是爱</dc:title>
</cp:coreProperties>
</file>