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65" w:after="65"/>
        <w:rPr/>
      </w:pPr>
      <w:r>
        <w:rPr/>
        <w:t>你们要尝尝，</w:t>
      </w:r>
    </w:p>
    <w:p>
      <w:pPr>
        <w:pStyle w:val="Heading1"/>
        <w:spacing w:lineRule="exact" w:line="600" w:before="65" w:after="65"/>
        <w:rPr/>
      </w:pPr>
      <w:r>
        <w:rPr/>
        <w:t>便知道神是美善的</w:t>
      </w:r>
    </w:p>
    <w:p>
      <w:pPr>
        <w:pStyle w:val="Normal"/>
        <w:spacing w:before="163" w:after="163"/>
        <w:jc w:val="center"/>
        <w:rPr/>
      </w:pPr>
      <w:r>
        <w:rPr/>
        <w:t>张熙和牧师</w:t>
      </w:r>
    </w:p>
    <w:p>
      <w:pPr>
        <w:pStyle w:val="Normal"/>
        <w:spacing w:before="163" w:after="163"/>
        <w:jc w:val="center"/>
        <w:rPr/>
      </w:pPr>
      <w:r>
        <w:rPr/>
      </w:r>
    </w:p>
    <w:p>
      <w:pPr>
        <w:pStyle w:val="TextBodyIndent"/>
        <w:spacing w:before="163" w:after="163"/>
        <w:rPr/>
      </w:pPr>
      <w:r>
        <w:rPr/>
      </w:r>
    </w:p>
    <w:p>
      <w:pPr>
        <w:pStyle w:val="TextBodyIndent"/>
        <w:spacing w:before="163" w:after="163"/>
        <w:rPr/>
      </w:pPr>
      <w:r>
        <w:rPr/>
        <w:t>诗篇</w:t>
      </w:r>
      <w:r>
        <w:rPr/>
        <w:t>34</w:t>
      </w:r>
      <w:r>
        <w:rPr/>
        <w:t>篇</w:t>
      </w:r>
      <w:r>
        <w:rPr/>
        <w:t>8</w:t>
      </w:r>
      <w:r>
        <w:rPr/>
        <w:t>节呼吁我们“要尝尝主恩的滋味，便知道他是美善”。在这句话中，“尝”的意思当然不是咬神一口，看看他的味道如何，而是一个习语，在圣经中是“经历”的意思。例如，希伯来书</w:t>
      </w:r>
      <w:r>
        <w:rPr/>
        <w:t>2</w:t>
      </w:r>
      <w:r>
        <w:rPr/>
        <w:t>章</w:t>
      </w:r>
      <w:r>
        <w:rPr/>
        <w:t>9</w:t>
      </w:r>
      <w:r>
        <w:rPr/>
        <w:t>节说到“基督为人人尝了死味”，若按照字面意思理解为“基督品尝了死的味道”，则显然是不对的。所以只能理解为他经历了死亡。也就是说这句话可以翻译成“基督为人人经历了死亡”。</w:t>
      </w:r>
    </w:p>
    <w:p>
      <w:pPr>
        <w:pStyle w:val="TextBodyIndent"/>
        <w:spacing w:before="163" w:after="163"/>
        <w:rPr/>
      </w:pPr>
      <w:r>
        <w:rPr/>
        <w:t>谈到经历，我们知道，一个人对某样事物的体验，很大程度上取决于他自身的状况。正如我每次开始讲道前都会说“希望大家昨晚休息得好”，其实，这不是个习惯性的开场白，而是有着实实在在的含义。如果你昨天晚上只睡了两三个小时，现在觉得很累，即使窗外阳光和煦，微风送爽，溪流潺潺，你还有心情欣赏吗？答案显而易见，因为你太疲倦了。</w:t>
      </w:r>
    </w:p>
    <w:p>
      <w:pPr>
        <w:pStyle w:val="TextBodyIndent"/>
        <w:spacing w:before="163" w:after="163"/>
        <w:rPr/>
      </w:pPr>
      <w:r>
        <w:rPr/>
        <w:t>由此可见，我们对事物的体验，很大程度上取决于当前的感受。某样东西美丽与否，决定因素也许就是你现在的感受（我们对神的经历也是如此）。所以主观因素对人们对事物的认知有着深远影响，甚至是危险的。但凡受过一点教育的人都被教导要有客观、科学的态度，但问题是，正如我前面所谈到的，人类根本就不可能做到这一点。如果你休息得不好，就没有心情享受周边的事物，那么周边的事物对你来说就不是美善的。那么，神是美善的吗？</w:t>
      </w:r>
    </w:p>
    <w:p>
      <w:pPr>
        <w:pStyle w:val="Heading3"/>
        <w:spacing w:before="260" w:after="0"/>
        <w:ind w:firstLine="420"/>
        <w:rPr/>
      </w:pPr>
      <w:r>
        <w:rPr/>
        <w:t>善与恶——哲学家苦思不得其解的问题</w:t>
      </w:r>
    </w:p>
    <w:p>
      <w:pPr>
        <w:pStyle w:val="TextBodyIndent"/>
        <w:spacing w:before="163" w:after="163"/>
        <w:rPr/>
      </w:pPr>
      <w:r>
        <w:rPr/>
        <w:t>我们先来探讨一下善与恶的问题。这是一个非常重要的问题，全世界最杰出的思想家都苦思不得其解，学过哲学的人都知道这个问题的难度。我们来看两个哲学家的例子：</w:t>
      </w:r>
    </w:p>
    <w:p>
      <w:pPr>
        <w:pStyle w:val="TextBodyIndent"/>
        <w:spacing w:before="163" w:after="163"/>
        <w:rPr/>
      </w:pPr>
      <w:r>
        <w:rPr/>
        <w:t>十九世纪，德国一位非常伟大的思想家尼采（</w:t>
      </w:r>
      <w:r>
        <w:rPr/>
        <w:t>Nietzsche</w:t>
      </w:r>
      <w:r>
        <w:rPr/>
        <w:t>）写了一本书，书名叫《超越善恶》。他犯了个最基本的错误——人根本就不可能“超越”善恶。善与恶涵盖着生活的方方面面。</w:t>
      </w:r>
    </w:p>
    <w:p>
      <w:pPr>
        <w:pStyle w:val="TextBodyIndent"/>
        <w:spacing w:before="163" w:after="163"/>
        <w:rPr/>
      </w:pPr>
      <w:r>
        <w:rPr/>
        <w:t>尼采太优秀了，与他同龄的人还在为毕业而努力时，他已经是大学教授了，当时他才</w:t>
      </w:r>
      <w:r>
        <w:rPr/>
        <w:t>23</w:t>
      </w:r>
      <w:r>
        <w:rPr/>
        <w:t>岁。这恐怕也是他的不幸。尼采的父亲是位牧师，他从小就喜欢思考很多问题。不幸的是，他当时生活的环境中只有一种教会——正处于属灵低靡期的德国国教。</w:t>
      </w:r>
    </w:p>
    <w:p>
      <w:pPr>
        <w:pStyle w:val="TextBodyIndent"/>
        <w:spacing w:before="163" w:after="163"/>
        <w:rPr/>
      </w:pPr>
      <w:r>
        <w:rPr/>
        <w:t>如果你不是在基督教环境下长大的，实在是一件幸事，因为你不会受到一些负面的宗教影响。我认识好些人，包括我自己，都曾在基督教学校学习过，它留给人的印象真是非常消极、糟糕。我曾品尝过基督教的苦涩，真想把它吐出去。所以想要我成为基督徒是非常困难的。而尼采身为德国教会一位牧师的儿子，也面临着同样的困境。尽管他认真地思考善与恶的问题，后来，又针对这个问题写出了不少伟大的著述（我拜读过几本，字里行间都充斥着对基督教的反感，但我很欣赏他的作品）。遗憾的是，尼采还不到</w:t>
      </w:r>
      <w:r>
        <w:rPr/>
        <w:t>40</w:t>
      </w:r>
      <w:r>
        <w:rPr/>
        <w:t>岁就疯了，年纪轻轻就被关进了精神病院，直到死都没能解决善与恶的问题。因为如果没有神，这个问题根本就没有答案。</w:t>
      </w:r>
    </w:p>
    <w:p>
      <w:pPr>
        <w:pStyle w:val="TextBodyIndent"/>
        <w:spacing w:before="163" w:after="163"/>
        <w:rPr/>
      </w:pPr>
      <w:r>
        <w:rPr/>
        <w:t>另一位就是</w:t>
      </w:r>
      <w:r>
        <w:rPr/>
        <w:t>20</w:t>
      </w:r>
      <w:r>
        <w:rPr/>
        <w:t>世纪杰出的犹太思想家马丁</w:t>
      </w:r>
      <w:r>
        <w:rPr/>
        <w:t>·</w:t>
      </w:r>
      <w:r>
        <w:rPr/>
        <w:t>布伯（</w:t>
      </w:r>
      <w:r>
        <w:rPr/>
        <w:t>Buber</w:t>
      </w:r>
      <w:r>
        <w:rPr/>
        <w:t>），他有关善恶方面的著作也有着非常深远的影响，我曾读过他写的《善恶观念》，感觉非常不错。布伯与尼采不同，尼采不认识神，而他却认识神，而且非常虔诚，他活到</w:t>
      </w:r>
      <w:r>
        <w:rPr/>
        <w:t>87</w:t>
      </w:r>
      <w:r>
        <w:rPr/>
        <w:t>岁高龄方才与世长辞。</w:t>
      </w:r>
    </w:p>
    <w:p>
      <w:pPr>
        <w:pStyle w:val="TextBodyIndent"/>
        <w:spacing w:before="163" w:after="163"/>
        <w:rPr/>
      </w:pPr>
      <w:r>
        <w:rPr/>
        <w:t>举上面的例子，只是想让大家知道，有关善恶的问题是个困难而复杂的问题。接下来我要从简单、实用的角度讲解经历神的美善。</w:t>
      </w:r>
    </w:p>
    <w:p>
      <w:pPr>
        <w:pStyle w:val="Heading3"/>
        <w:spacing w:before="260" w:after="0"/>
        <w:ind w:firstLine="420"/>
        <w:rPr/>
      </w:pPr>
      <w:r>
        <w:rPr/>
        <w:t>万事互相效力，叫爱神的人得益处</w:t>
      </w:r>
    </w:p>
    <w:p>
      <w:pPr>
        <w:pStyle w:val="TextBodyIndent"/>
        <w:spacing w:before="163" w:after="163"/>
        <w:rPr/>
      </w:pPr>
      <w:r>
        <w:rPr/>
        <w:t>开始前，我先给大家讲个故事。几个月前，我到多伦多教会探访，有幸与四位同工谈及神的美善，分享神在生活各个方面给我们的恩典。当中有两位在多伦多教会服侍的同工，是一对夫妻，他们分享到前一段时间，由于工作繁重，他们感到十分疲惫，于是决定到多伦多北部的一个地方去休息。到了休息的地方，他们不知道该做些什么。于是，他们决定要尝试一些以前从未体验过的活动。有人建议他们骑马，这倒是件新鲜事，他们决定采纳这个建议，并向人要了骑术学校的地址。</w:t>
      </w:r>
    </w:p>
    <w:p>
      <w:pPr>
        <w:pStyle w:val="TextBodyIndent"/>
        <w:spacing w:before="163" w:after="163"/>
        <w:rPr/>
      </w:pPr>
      <w:r>
        <w:rPr/>
        <w:t>丈夫建议道：“不如你当司机吧？”他想趁此机会让妻子多练习开车。在城市开车相对来说更加危险，只有在郊外把车开好了，才敢在城市开。多伦多的司机真是很了不起。很多已经开了好多年车的人，看到多伦多司机的开车速度还是不免大吃一惊，说他们好像是在赛车似的。我的开车速度按说是不慢了，但跟他们比起来就算不得什么了，他们经常“嗖”地一声就从我身边超过去了。我不禁看看自己的车速表，怀疑是不是它出问题了？所以，为了提高妻子的驾驶水平，这位弟兄就建议妻子在郊外练习开车。</w:t>
      </w:r>
    </w:p>
    <w:p>
      <w:pPr>
        <w:pStyle w:val="TextBodyIndent"/>
        <w:spacing w:before="163" w:after="163"/>
        <w:rPr/>
      </w:pPr>
      <w:r>
        <w:rPr/>
        <w:t>他们在途中向一个当地人问路，他告诉他们沿着路一直往前走，大概</w:t>
      </w:r>
      <w:r>
        <w:rPr/>
        <w:t>10</w:t>
      </w:r>
      <w:r>
        <w:rPr/>
        <w:t>公里就到了。于是，妻子继续开车，丈夫就坐在她旁边留意车速表的里程计。开了</w:t>
      </w:r>
      <w:r>
        <w:rPr/>
        <w:t>10</w:t>
      </w:r>
      <w:r>
        <w:rPr/>
        <w:t>公里以后，丈夫说：“到了，前面的路往右拐。”但姐妹开车技术本来就不太好，再加上郊外的路窄，她没能及时拐弯，就开过去了。丈夫说：“到下一个路口拐回来就行了。”她就继续开，开了好远，丈夫终于说：“你看右边有一条路。”但丈夫看见的时候，已经太晚了，她虽然很努力，还是没能即时拐弯。</w:t>
      </w:r>
    </w:p>
    <w:p>
      <w:pPr>
        <w:pStyle w:val="TextBodyIndent"/>
        <w:spacing w:before="163" w:after="163"/>
        <w:rPr/>
      </w:pPr>
      <w:r>
        <w:rPr/>
        <w:t>就这样，他们又错过了第二个拐弯。丈夫有点不耐烦了，埋怨妻子不留心。但有什么用呢？他只好说：“继续开吧，到了下一个拐弯，你再转回到这条路上。”姐妹就继续开啊开，你猜这次怎样？当丈夫说“右边有一条路，快减速”的时候，车子“吱”的一声又过去了。丈夫无奈地说：“真不知道我们这是要去哪儿了。”她已经错过了三个拐弯，远远超过了</w:t>
      </w:r>
      <w:r>
        <w:rPr/>
        <w:t>10</w:t>
      </w:r>
      <w:r>
        <w:rPr/>
        <w:t>公里的路程，不知道还能不能到达目的地。</w:t>
      </w:r>
    </w:p>
    <w:p>
      <w:pPr>
        <w:pStyle w:val="TextBodyIndent"/>
        <w:spacing w:before="163" w:after="163"/>
        <w:rPr/>
      </w:pPr>
      <w:r>
        <w:rPr/>
        <w:t>妻子保证说：“放心，到下一个拐弯我一定会非常小心，一定能拐过去的。”于是，她把速度减慢了不少，确保自己有足够的时间将车刹住，这样，在第四个拐弯处，她终于顺利右转了。可算松了口气！他们抬头一看，你猜怎么着？前面的牌子上赫然写着“骑术学校”四个大字！</w:t>
      </w:r>
    </w:p>
    <w:p>
      <w:pPr>
        <w:pStyle w:val="TextBodyIndent"/>
        <w:spacing w:before="163" w:after="163"/>
        <w:rPr/>
      </w:pPr>
      <w:r>
        <w:rPr/>
        <w:t>犯了四次错误，却刚好到达目的地，这简直不可思议。如果妻子按指路人说的，在第一个拐弯处就拐弯，或者在第二个，甚至第三个，那他们就永远也到不了骑术培训学校了。她必须要错过三次拐弯，才能刚好到达。他们冥思苦想，却不得其解。后来，他们意识到可能是指路的人给错了指示。那个人应该告诉他们是</w:t>
      </w:r>
      <w:r>
        <w:rPr/>
        <w:t>10</w:t>
      </w:r>
      <w:r>
        <w:rPr/>
        <w:t>英里，而不是</w:t>
      </w:r>
      <w:r>
        <w:rPr/>
        <w:t>10</w:t>
      </w:r>
      <w:r>
        <w:rPr/>
        <w:t>公里。到现在为止，他们正好行驶了</w:t>
      </w:r>
      <w:r>
        <w:rPr/>
        <w:t>10</w:t>
      </w:r>
      <w:r>
        <w:rPr/>
        <w:t>英里，也就是</w:t>
      </w:r>
      <w:r>
        <w:rPr/>
        <w:t>16</w:t>
      </w:r>
      <w:r>
        <w:rPr/>
        <w:t>公里的路程。</w:t>
      </w:r>
    </w:p>
    <w:p>
      <w:pPr>
        <w:pStyle w:val="TextBodyIndent"/>
        <w:spacing w:before="163" w:after="163"/>
        <w:rPr/>
      </w:pPr>
      <w:r>
        <w:rPr/>
        <w:t>保罗在罗马书</w:t>
      </w:r>
      <w:r>
        <w:rPr/>
        <w:t>8</w:t>
      </w:r>
      <w:r>
        <w:rPr/>
        <w:t>章</w:t>
      </w:r>
      <w:r>
        <w:rPr/>
        <w:t>28</w:t>
      </w:r>
      <w:r>
        <w:rPr/>
        <w:t>节说：“我们晓得万事都互相效力”给谁效力呢？“叫爱神的人得益处，就是按他旨意被召的人。”万事互相效力！尽管指路人给错了指示；开车的姐妹也一再犯错，但这么多的错误加在一起，结果却是正确的。简直太奇妙了，神叫万事互相效力！试想一下，要是在第一个拐弯处顺利转弯，他们就会在郊外迷了路，到时恐怕连个可以问路的人都找不到，他们也不可能到达那所学校了。他们之所以犯这么多错误，就是为了让他们顺利到达目的地。</w:t>
      </w:r>
    </w:p>
    <w:p>
      <w:pPr>
        <w:pStyle w:val="TextBodyIndent"/>
        <w:spacing w:before="163" w:after="163"/>
        <w:rPr/>
      </w:pPr>
      <w:r>
        <w:rPr/>
        <w:t>也许你会觉得这是个巧合。如果只发生一次，你可以说它是巧合；但如果不止一次，而是不断发生，这种可能性就太渺茫了，根本不可能只是个巧合。所以保罗说“万事（注意这个词）互相效力”，为谁效力呢？当然不是每一个人，而是那些被神所召，爱神的人。所有的事，包括坏事都在为他们效力，使他们得益处。我们这些因着神的恩典，被吸引来爱他的人，都品尝、经历过神的美善。</w:t>
      </w:r>
    </w:p>
    <w:p>
      <w:pPr>
        <w:pStyle w:val="Heading3"/>
        <w:spacing w:before="260" w:after="0"/>
        <w:ind w:firstLine="420"/>
        <w:rPr/>
      </w:pPr>
      <w:r>
        <w:rPr/>
        <w:t>一个经历就能决定我们对某人的看法</w:t>
      </w:r>
    </w:p>
    <w:p>
      <w:pPr>
        <w:pStyle w:val="TextBodyIndent"/>
        <w:spacing w:before="163" w:after="163"/>
        <w:rPr/>
      </w:pPr>
      <w:r>
        <w:rPr/>
        <w:t>我们对神的认识会受很多因素影响。我刚才提到过，一个人对生活以及对神的经历，跟身体状况息息相关。如果头疼欲裂，就算把你放在一个美如仙境的地方，你也无法享受。是环境本身不美吗？当然不是，而是你的状况不好。明白这一点至关重要，因为有助于我们与神建立关系。</w:t>
      </w:r>
    </w:p>
    <w:p>
      <w:pPr>
        <w:pStyle w:val="TextBodyIndent"/>
        <w:spacing w:before="163" w:after="163"/>
        <w:rPr/>
      </w:pPr>
      <w:r>
        <w:rPr/>
        <w:t>圣经告诉我们，神有很多名字，而且每个名字都代表着不同的含义。其中有些名字对你来说意义重大，而另一些则没有什么意义，为什么呢？可能就是因为你曾经历过这些名字所代表的含义，它唤起了你的记忆。就像一提到男朋友或女朋友的名字时，你会感到分外的亲切。</w:t>
      </w:r>
    </w:p>
    <w:p>
      <w:pPr>
        <w:pStyle w:val="TextBodyIndent"/>
        <w:spacing w:before="163" w:after="163"/>
        <w:rPr/>
      </w:pPr>
      <w:r>
        <w:rPr/>
        <w:t>再比如“张熙和”这个名字。提到这个名字你会想到怎样的一个人呢？有的人可能说：“他真是个自命不凡的家伙，一副高高在上的样子。”也有的人可能说：“张熙和吗？我觉得他还不错，是挺友善的一个人。”还有些人可能会说：“他是个很难相处的人。老是板着脸，让人不寒而栗。”你看，同一个人，不同的人对他的印象却大相径庭。是不是很不可思议？</w:t>
      </w:r>
    </w:p>
    <w:p>
      <w:pPr>
        <w:pStyle w:val="TextBodyIndent"/>
        <w:spacing w:before="163" w:after="163"/>
        <w:rPr/>
      </w:pPr>
      <w:r>
        <w:rPr/>
        <w:t>说到“经历神”这个话题，我相信每个人对神的认识都不尽相同，正如大家对我的认识不同一样。但为什么不同的人会对我有不同的印象呢？当中肯定有一些主观因素。如果午餐时我恰好坐在你旁边，一不小心把咖喱酱洒到了你的裤子上，你肯定会想：“真是个笨蛋，连吃东西都不懂，居然洒了我一裤子。”所以仅仅一件小事，一个小小的错误，一次偶然的不小心，就彻底毁了我在你心中的形象。反过来，如果你饿得要死，而我却不是很饿，就把一个鸡爪让给你吃，你一定会说：“哇，他真有爱心，太慷慨了！把他的鸡爪给我吃。”于是，我在你心中的形象就完全不同了。你看，一个小小的事件就能决定一个人对另一个的看法，真是不可思议！</w:t>
      </w:r>
    </w:p>
    <w:p>
      <w:pPr>
        <w:pStyle w:val="TextBodyIndent"/>
        <w:spacing w:before="163" w:after="163"/>
        <w:rPr/>
      </w:pPr>
      <w:r>
        <w:rPr/>
        <w:t>我听过一篇关于中国二万五千里长征的报道，相信大家对此并不陌生。二万五千里（大概是三、四千英里）是一段非常长的路程。曾有人采访过一些经过长征而幸存下来的老兵，其中有一个人被问及他对毛泽东的印象。他说：“毛泽东是个很了不起的人！”</w:t>
      </w:r>
    </w:p>
    <w:p>
      <w:pPr>
        <w:pStyle w:val="TextBodyIndent"/>
        <w:spacing w:before="163" w:after="163"/>
        <w:rPr/>
      </w:pPr>
      <w:r>
        <w:rPr>
          <w:rFonts w:eastAsia="Times New Roman"/>
        </w:rPr>
        <w:t xml:space="preserve"> </w:t>
      </w:r>
      <w:r>
        <w:rPr>
          <w:rFonts w:cs="SimSun;宋体" w:ascii="SimSun;宋体" w:hAnsi="SimSun;宋体"/>
        </w:rPr>
        <w:t>“</w:t>
      </w:r>
      <w:r>
        <w:rPr/>
        <w:t>为什么这么说呢？”</w:t>
      </w:r>
    </w:p>
    <w:p>
      <w:pPr>
        <w:pStyle w:val="TextBodyIndent"/>
        <w:spacing w:before="163" w:after="163"/>
        <w:rPr/>
      </w:pPr>
      <w:r>
        <w:rPr/>
        <w:t>老兵答道：“在长征途中，几乎找不到什么吃的，每个人都在忍饥挨饿。有一天，毛主席来了，他在我——一个普通小兵的旁边坐下，看了看我的锡盘，知道我没什么吃的，就拿出三个小馒头来，放在我盘子里，说：‘快吃吧。’我当时饿极了，想也没想就把三个小馒头吞了下去。</w:t>
      </w:r>
    </w:p>
    <w:p>
      <w:pPr>
        <w:pStyle w:val="TextBodyIndent"/>
        <w:spacing w:before="163" w:after="163"/>
        <w:rPr/>
      </w:pPr>
      <w:r>
        <w:rPr/>
        <w:t>毛主席走了以后，有人责备我说：‘你怎么把毛主席的馒头吃了？’</w:t>
      </w:r>
    </w:p>
    <w:p>
      <w:pPr>
        <w:pStyle w:val="TextBodyIndent"/>
        <w:spacing w:before="163" w:after="163"/>
        <w:rPr/>
      </w:pPr>
      <w:r>
        <w:rPr/>
        <w:t>我说：‘怎么了？他是领导，肯定有很多馒头吃的。’</w:t>
      </w:r>
    </w:p>
    <w:p>
      <w:pPr>
        <w:pStyle w:val="TextBodyIndent"/>
        <w:spacing w:before="163" w:after="163"/>
        <w:rPr/>
      </w:pPr>
      <w:r>
        <w:rPr/>
        <w:t>另一个人告诉我：‘他的食物也是定量配给的，一点不比我们多，你把他的包子吃了，他自己就没吃的了。’”</w:t>
      </w:r>
    </w:p>
    <w:p>
      <w:pPr>
        <w:pStyle w:val="TextBodyIndent"/>
        <w:spacing w:before="163" w:after="163"/>
        <w:rPr/>
      </w:pPr>
      <w:r>
        <w:rPr/>
        <w:t>老兵接着说：“通过这件小事，就使我看到毛主席是个多么伟大的人。”</w:t>
      </w:r>
    </w:p>
    <w:p>
      <w:pPr>
        <w:pStyle w:val="TextBodyIndent"/>
        <w:spacing w:before="163" w:after="163"/>
        <w:rPr/>
      </w:pPr>
      <w:r>
        <w:rPr/>
        <w:t>其实，这个人对毛主席的印象只是基于一件偶然的小事——吃了他三个馒头。一件小事竟能在一个人的心中留下如此深刻的印象，真令人诧异。当然，对于那些经历过“三反五反”运动的人，情况就完全不同了。</w:t>
      </w:r>
    </w:p>
    <w:p>
      <w:pPr>
        <w:pStyle w:val="TextBodyIndent"/>
        <w:spacing w:before="163" w:after="163"/>
        <w:rPr/>
      </w:pPr>
      <w:r>
        <w:rPr/>
        <w:t>现在您一定明白我想表达的意思了吧？“尝”这个字很重要，它不是理论，而是实际的经历。这正如我们对毛主席的看法，决不会仅仅取决于书本中记载的只言片语。读书对我们产生的影响，远不及亲身经历来得深刻。</w:t>
      </w:r>
    </w:p>
    <w:p>
      <w:pPr>
        <w:pStyle w:val="TextBodyIndent"/>
        <w:spacing w:before="163" w:after="163"/>
        <w:rPr/>
      </w:pPr>
      <w:r>
        <w:rPr/>
        <w:t>圣经告诉我们：神是美善的，这一点很重要。但许多人的经历却不是这样。也许你还从未经历过神，即便你经历过，但体会到的却并非他的良善。根据圣经，并不是每个人都能经历到神的美善。事实上，经历神的美善的人并不多。若不然，爱神的人也不会那么少了。如果我问“认为神是美善的人请举手”，我敢肯定不会很多人举手，就连我们这些相信有神的人（包括其它宗教的人）也未必认同神是美善的。</w:t>
      </w:r>
    </w:p>
    <w:p>
      <w:pPr>
        <w:pStyle w:val="TextBodyIndent"/>
        <w:spacing w:before="163" w:after="163"/>
        <w:rPr/>
      </w:pPr>
      <w:r>
        <w:rPr/>
        <w:t>但大部分的人都不认识神，甚至不肯定是否有神。对很多人来说，人类仿佛是在宇宙间漫无目的地活着，不知生是为何，死后又归向何处。即便有些人对神有一点认识，也都是负面的。所以若要传讲神是美善的，我们就得面对这一问题。我们不能假设所有人对神的认识都是正面（即他是美善的）。</w:t>
      </w:r>
    </w:p>
    <w:p>
      <w:pPr>
        <w:pStyle w:val="Heading3"/>
        <w:spacing w:before="260" w:after="0"/>
        <w:ind w:firstLine="420"/>
        <w:rPr/>
      </w:pPr>
      <w:r>
        <w:rPr/>
        <w:t>人本身的善恶，决定了他对神的认识</w:t>
      </w:r>
    </w:p>
    <w:p>
      <w:pPr>
        <w:pStyle w:val="TextBodyIndent"/>
        <w:spacing w:before="163" w:after="163"/>
        <w:rPr/>
      </w:pPr>
      <w:r>
        <w:rPr/>
        <w:t>圣经告诉我们，恶人是不会看神为美善的，惟有善人才能体验神是美善的。诗篇</w:t>
      </w:r>
      <w:r>
        <w:rPr/>
        <w:t>18</w:t>
      </w:r>
      <w:r>
        <w:rPr/>
        <w:t>篇</w:t>
      </w:r>
      <w:r>
        <w:rPr/>
        <w:t>25-26</w:t>
      </w:r>
      <w:r>
        <w:rPr/>
        <w:t>节（参看撒下</w:t>
      </w:r>
      <w:r>
        <w:rPr/>
        <w:t>22:26-27</w:t>
      </w:r>
      <w:r>
        <w:rPr/>
        <w:t>）说：“慈爱的人，你以慈爱待他；完全的人，你以完全待他；清洁的人，你以清洁待他；乖僻的人，你以弯曲待他。”这段经文告诉我们，慈爱的人，神以慈爱待他；清洁的人，神以清洁待他；而邪恶的人，神就以恶来待他。可见，人本身的善恶，决定了神对他的态度。</w:t>
      </w:r>
    </w:p>
    <w:p>
      <w:pPr>
        <w:pStyle w:val="TextBodyIndent"/>
        <w:spacing w:before="163" w:after="163"/>
        <w:rPr/>
      </w:pPr>
      <w:r>
        <w:rPr/>
        <w:t>在圣经中，恶分为两种：道德的和非道德的。在宗教历史上，曾有过一个非常强大的教派，称为诺斯替教。这个教派从教会的初期，一直到六七世纪，不断发展壮大，对西方教会有着深远的影响。你知道他们是怎样讲论神的吗？他们说创造宇宙万物的神是邪恶的。人必须寻找另一位神，一位与创造无关的美善的神。他们之所以认为创造宇宙万物的神是邪恶的，是因为他们认为物质是邪恶的。在希腊哲学中，物质都是恶的。根据诺斯替教派的教导，人的身体是恶的，因为它是物质的，它俘虏了人的灵魂，将她囚禁于身体的躯壳之内。若要得救，人必须脱离身体的辖制。那么如何得救呢？——通过“灵知”（</w:t>
      </w:r>
      <w:r>
        <w:rPr/>
        <w:t>gnosis</w:t>
      </w:r>
      <w:r>
        <w:rPr/>
        <w:t>）。</w:t>
      </w:r>
      <w:r>
        <w:rPr/>
        <w:t xml:space="preserve">Gnosis </w:t>
      </w:r>
      <w:r>
        <w:rPr/>
        <w:t>在希腊语中即知识的意思，“诺斯替”（</w:t>
      </w:r>
      <w:r>
        <w:rPr/>
        <w:t>Gnosticism</w:t>
      </w:r>
      <w:r>
        <w:rPr/>
        <w:t>）的名字就是由此而来。他们教导人必须借着秘密的知识（灵知）才能得救。他们也主张物质都是邪恶的，因此，创造物质的神也是邪恶的。</w:t>
      </w:r>
    </w:p>
    <w:p>
      <w:pPr>
        <w:pStyle w:val="TextBodyIndent"/>
        <w:spacing w:before="163" w:after="163"/>
        <w:rPr/>
      </w:pPr>
      <w:r>
        <w:rPr/>
        <w:t>通过诺斯替教的例子不难看出，在邪恶的人看来，连神也是邪恶的。对于清洁的人，一切都是清洁的；对于不洁的人，一切都是污秽的，连神也不例外。这就是我为什么说，一个人对神的看法取决于他自己是个什么样的人。这是圣经中非常重要的属灵原则，要牢记诗篇</w:t>
      </w:r>
      <w:r>
        <w:rPr/>
        <w:t>18</w:t>
      </w:r>
      <w:r>
        <w:rPr/>
        <w:t>篇</w:t>
      </w:r>
      <w:r>
        <w:rPr/>
        <w:t>25-26</w:t>
      </w:r>
      <w:r>
        <w:rPr/>
        <w:t>节的教导：一个人对神的理解，反映的不是神本身，而是这个人本身如何。正如上面的例子，如果一个人觉得这个世界不美，可能是因为他正在忍受偏头痛的折磨。难道真的是世界不美吗？当然不是，只不过他无法从客观的角度去欣赏而已。</w:t>
      </w:r>
    </w:p>
    <w:p>
      <w:pPr>
        <w:pStyle w:val="TextBodyIndent"/>
        <w:spacing w:before="163" w:after="163"/>
        <w:rPr/>
      </w:pPr>
      <w:r>
        <w:rPr/>
        <w:t>在与生命有关的问题上，没有什么是完全客观的。也许在纯物理学中，在非常有限的条件下，可能存在一定程度的客观性，但在有关生命的问题上，这是完全不可能的。生命是存在主义的，它与一个人存在的现状有关。一个小小的头疼就能彻底毁掉生命中的欢愉。这是我要说明的第一点，请牢记于心：神是美善的，但对于你我来说，又可能不是，因为我们自己并不良善。这一点是每个人都可以在日常生活中切实经历到的。</w:t>
      </w:r>
    </w:p>
    <w:p>
      <w:pPr>
        <w:pStyle w:val="Heading3"/>
        <w:spacing w:before="260" w:after="0"/>
        <w:ind w:firstLine="420"/>
        <w:rPr/>
      </w:pPr>
      <w:r>
        <w:rPr/>
        <w:t>神是美善的，他不能容忍罪恶</w:t>
      </w:r>
    </w:p>
    <w:p>
      <w:pPr>
        <w:pStyle w:val="TextBodyIndent"/>
        <w:spacing w:before="163" w:after="163"/>
        <w:rPr/>
      </w:pPr>
      <w:r>
        <w:rPr/>
        <w:t>我们怎样才能经历到神的美善呢？除非脱离罪恶，否则我们会认为神是邪恶的，甚至可以找到证据来证明自己的观点。我们都会思考，而且自认为很聪明，但事实上，我们往往并不像自认为的那样聪明。但无论如何，我们都是相当聪明的人，即便如此，我们最后不要自以为是，免得我们步尼采的后尘。很多绝顶聪明的人都进了精神病院，因为他们都没有学会谦卑。</w:t>
      </w:r>
    </w:p>
    <w:p>
      <w:pPr>
        <w:pStyle w:val="TextBodyIndent"/>
        <w:spacing w:before="163" w:after="163"/>
        <w:rPr/>
      </w:pPr>
      <w:r>
        <w:rPr/>
        <w:t>圣经告诉我们：有些人经历不到神的美善，是因为神并没有以良善待他们，尤其对信神的宗教人士更是如此。如果你宣称信神，请特别注意这点，神对信他的宗教人士特别严厉，为什么呢？因为神对信他的人有更高的要求，这是理所当然的。就像大学的老师对大学生的要求肯定会远高过对小学生的要求，神对信他的人的要求必然高于那些尚未认识他的人。</w:t>
      </w:r>
    </w:p>
    <w:p>
      <w:pPr>
        <w:pStyle w:val="TextBodyIndent"/>
        <w:spacing w:before="163" w:after="163"/>
        <w:rPr/>
      </w:pPr>
      <w:r>
        <w:rPr/>
        <w:t>如果你宣称自己是相信神的人，申命记</w:t>
      </w:r>
      <w:r>
        <w:rPr/>
        <w:t>27</w:t>
      </w:r>
      <w:r>
        <w:rPr/>
        <w:t>章的话肯定会令你坐立不安。神用无数的神迹奇事将以色列人从埃及领出来，这些神迹都是前所未有，而且是在众目睽睽下行的。有些传道人四处宣称自己能行神迹医治了很多病人，但却没有目击证人见证这些神迹；即使有，恐怕都是来自支持者，都是带有成见的，这样的见证是没有意义的。</w:t>
      </w:r>
    </w:p>
    <w:p>
      <w:pPr>
        <w:pStyle w:val="TextBodyIndent"/>
        <w:spacing w:before="163" w:after="163"/>
        <w:rPr/>
      </w:pPr>
      <w:r>
        <w:rPr/>
        <w:t>当神将以色列人从埃及带出来，他在他们面前将红海分开，使海水在两旁立起如垒，以色列人如履干地，你知道当时有多少人见证这神迹吗？两百多万人！西方法律（也包括其它国家的律法）规定只要有两个人为一件事作见证就可以定案，更何况是两百万人呢？这是毫无争议的事实。</w:t>
      </w:r>
    </w:p>
    <w:p>
      <w:pPr>
        <w:pStyle w:val="TextBodyIndent"/>
        <w:spacing w:before="163" w:after="163"/>
        <w:rPr/>
      </w:pPr>
      <w:r>
        <w:rPr/>
        <w:t>神将以色列人从埃及领出来，使他们脱离奴役成为自由。神总是希望人自由，他是使人自由的神，他将人从罪恶中拯救出来。神借着摩西对超级强国埃及的法老说：“让我的百姓离开！”当时的法老相当于现在的俄罗斯或美国的总统。想象一下，摩西来到超级大国的总统面前说：“我的神如此说：让我的百姓离开。”法老问：“你是谁？”“我只是个无名小卒，而我的神是至高无上的。他若说‘让我的百姓离开’，你就必须让他们离开。”</w:t>
      </w:r>
    </w:p>
    <w:p>
      <w:pPr>
        <w:pStyle w:val="TextBodyIndent"/>
        <w:spacing w:before="163" w:after="163"/>
        <w:rPr/>
      </w:pPr>
      <w:r>
        <w:rPr/>
        <w:t>出埃及记告诉我们，神用十灾击垮了这个超级大国（神有能力击垮任何超级大国），法老最后终于说：“够了！埃及的经济已经崩溃，民不聊生了。你带着你的人赶快离开吧！”有两百万人可以见证出埃及的的确确发生了。</w:t>
      </w:r>
    </w:p>
    <w:p>
      <w:pPr>
        <w:pStyle w:val="TextBodyIndent"/>
        <w:spacing w:before="163" w:after="163"/>
        <w:rPr/>
      </w:pPr>
      <w:r>
        <w:rPr/>
        <w:t>以色列人离开埃及进入旷野，神提供食物给他们。如果没有神的供应，这两百万人恐怕早就死在旷野了。如果你计划去度假，我建议你到埃及和以色列之间的旷野一游。你可以一个人去，或者两个人结伴去，你要是能在那儿待上三四天就相当不错了。试想想，你如何在荒漠里找到食物和水来喂养两百万人呢？这一切都证明了神是大有能力的。</w:t>
      </w:r>
    </w:p>
    <w:p>
      <w:pPr>
        <w:pStyle w:val="TextBodyIndent"/>
        <w:spacing w:before="163" w:after="163"/>
        <w:rPr/>
      </w:pPr>
      <w:r>
        <w:rPr/>
        <w:t>神把以色列人从埃及领出来后，对他们说：“你们是我的子民，在你们面前有两条路：你们可以选择善，也可以选择恶；可以选择生，也可以选择死。”正如我前面所说，神给人自由，他不会给人套上枷锁，强迫人去服侍他。昨天有人问我：“如果我成了基督徒，是不是必须得全职服侍神？”答案是否定的。服侍神是一份殊荣，不应该觉得勉强，如果神给我们这份殊荣服侍他，我们只能感到不配而不是勉强。事实上，很多申请参加培训的弟兄姐妹都因为准备不充分，或者生命缺少必需的经历和素质而被拒绝了。所以，服侍神不是必然的，关键在乎你的生命是否够格。</w:t>
      </w:r>
    </w:p>
    <w:p>
      <w:pPr>
        <w:pStyle w:val="TextBodyIndent"/>
        <w:spacing w:before="163" w:after="163"/>
        <w:rPr/>
      </w:pPr>
      <w:r>
        <w:rPr/>
        <w:t>回到申命记</w:t>
      </w:r>
      <w:r>
        <w:rPr/>
        <w:t>27</w:t>
      </w:r>
      <w:r>
        <w:rPr/>
        <w:t>章，我们不看祝福的篇幅，我要大家看的是咒诅的部分。神会咒诅（咒诅人的神怎么可能是美善的呢？）那些悖逆他、活在罪中、选择罪恶的人。我们只看</w:t>
      </w:r>
      <w:r>
        <w:rPr/>
        <w:t>27</w:t>
      </w:r>
      <w:r>
        <w:rPr/>
        <w:t>章</w:t>
      </w:r>
      <w:r>
        <w:rPr/>
        <w:t>15-18</w:t>
      </w:r>
      <w:r>
        <w:rPr/>
        <w:t>节：“有人制造雅伟所憎恶的偶像，或雕刻，或铸造，就是工匠手所作的，在暗中设立，那人必受咒诅！</w:t>
      </w:r>
      <w:r>
        <w:rPr>
          <w:rFonts w:ascii="SimSun;宋体" w:hAnsi="SimSun;宋体" w:cs="SimSun;宋体"/>
        </w:rPr>
        <w:t>……</w:t>
      </w:r>
      <w:r>
        <w:rPr/>
        <w:t>轻慢父母的，必受咒诅！</w:t>
      </w:r>
      <w:r>
        <w:rPr>
          <w:rFonts w:ascii="SimSun;宋体" w:hAnsi="SimSun;宋体" w:cs="SimSun;宋体"/>
        </w:rPr>
        <w:t>……</w:t>
      </w:r>
      <w:r>
        <w:rPr/>
        <w:t>挪移邻舍地界的，必受咒诅！</w:t>
      </w:r>
      <w:r>
        <w:rPr>
          <w:rFonts w:ascii="SimSun;宋体" w:hAnsi="SimSun;宋体" w:cs="SimSun;宋体"/>
        </w:rPr>
        <w:t>……</w:t>
      </w:r>
      <w:r>
        <w:rPr/>
        <w:t>使瞎子走差路的，必受咒诅！</w:t>
      </w:r>
      <w:r>
        <w:rPr>
          <w:rFonts w:ascii="SimSun;宋体" w:hAnsi="SimSun;宋体" w:cs="SimSun;宋体"/>
        </w:rPr>
        <w:t>……</w:t>
      </w:r>
      <w:r>
        <w:rPr/>
        <w:t>”这里一共列了</w:t>
      </w:r>
      <w:r>
        <w:rPr/>
        <w:t>12</w:t>
      </w:r>
      <w:r>
        <w:rPr/>
        <w:t>条咒诅。那些因选择罪恶而受咒诅的人，你知道神会怎样待他们吗？希伯来书</w:t>
      </w:r>
      <w:r>
        <w:rPr/>
        <w:t>10</w:t>
      </w:r>
      <w:r>
        <w:rPr/>
        <w:t>章</w:t>
      </w:r>
      <w:r>
        <w:rPr/>
        <w:t>31</w:t>
      </w:r>
      <w:r>
        <w:rPr/>
        <w:t>节说：“落在永生神的手里，真是可怕的。”</w:t>
      </w:r>
    </w:p>
    <w:p>
      <w:pPr>
        <w:pStyle w:val="TextBodyIndent"/>
        <w:spacing w:before="163" w:after="163"/>
        <w:rPr/>
      </w:pPr>
      <w:r>
        <w:rPr/>
        <w:t>神是美善的吗？未必，因为神不会以良善待作恶的人。如果你没有经历到神的美善，不要抱怨神。要知道，神只委身给良善，他的职责就是要消除罪恶，所以如果你选择罪恶，神一定会除灭你的。什么才是真正的美善？神之所以美善是因为他不向罪妥协。如果神向罪妥协，你还会认为他是美善的吗？如果一个人无恶不作，羞辱父母、奸淫、淫乱、凶杀、抢劫、偷盗，而神对这一切视而不见，他还算是美善的吗？申命记所述</w:t>
      </w:r>
      <w:r>
        <w:rPr/>
        <w:t>12</w:t>
      </w:r>
      <w:r>
        <w:rPr/>
        <w:t>种咒诅，条条都是针对他从埃及救赎出来的子民说的。神使他们自由，不仅是脱离法老的辖制，更是脱离罪的辖制。如果成为神的子民，却仍活在罪中，神一定会审判的。</w:t>
      </w:r>
    </w:p>
    <w:p>
      <w:pPr>
        <w:pStyle w:val="TextBodyIndent"/>
        <w:spacing w:before="163" w:after="163"/>
        <w:rPr/>
      </w:pPr>
      <w:r>
        <w:rPr/>
        <w:t>我曾听过这样一件事：有位牧师犯了罪，后来东窗事发，教会要求他认罪悔改，但因为面子问题，他不肯承认自己的罪行。整个教会为他迫切祷告，结果神击杀了这位牧师。落在永生神的手里真是可怕的，因为他是美善的——他不会容忍任何罪恶。作恶的人永远体会不到神的美善，反而对他敬而远之。</w:t>
      </w:r>
    </w:p>
    <w:p>
      <w:pPr>
        <w:pStyle w:val="TextBodyIndent"/>
        <w:spacing w:before="163" w:after="163"/>
        <w:rPr/>
      </w:pPr>
      <w:r>
        <w:rPr/>
        <w:t>在哥林多前书</w:t>
      </w:r>
      <w:r>
        <w:rPr/>
        <w:t>5</w:t>
      </w:r>
      <w:r>
        <w:rPr/>
        <w:t>章</w:t>
      </w:r>
      <w:r>
        <w:rPr/>
        <w:t>1</w:t>
      </w:r>
      <w:r>
        <w:rPr/>
        <w:t>节也记载了类似的事件，就是教会里有一个人与他的继母发生了关系，而且不肯悔改，结果招致了神的审判。由此可见，神是不会向罪妥协的。</w:t>
      </w:r>
    </w:p>
    <w:p>
      <w:pPr>
        <w:pStyle w:val="TextBodyIndent"/>
        <w:spacing w:before="163" w:after="163"/>
        <w:rPr/>
      </w:pPr>
      <w:r>
        <w:rPr/>
        <w:t>我再次重申：一个人能否经历到神的美善，完全取决于他自己。要明白，神绝对是美善的，但并非所有人的经历都认同神是美善的。虽然神的良善是绝对的，是不会向罪妥协的，但如果你肯悔改，向神祷告说：“神啊，我知道我是个恶人，我请求你的饶恕。我以前犯过那么多罪：偷窃、抢劫、对父母不恭，简直无恶不作。但现在我请求你的怜悯。”你一定能经历到神的恩慈。神是美善的，他会以良善对待那些认识到自己的罪，并谦卑悔改的人。</w:t>
      </w:r>
    </w:p>
    <w:p>
      <w:pPr>
        <w:pStyle w:val="Heading3"/>
        <w:spacing w:before="260" w:after="0"/>
        <w:ind w:firstLine="420"/>
        <w:rPr/>
      </w:pPr>
      <w:r>
        <w:rPr/>
        <w:t>神并没有制造自然界的恶</w:t>
      </w:r>
    </w:p>
    <w:p>
      <w:pPr>
        <w:pStyle w:val="TextBodyIndent"/>
        <w:spacing w:before="163" w:after="163"/>
        <w:rPr/>
      </w:pPr>
      <w:r>
        <w:rPr/>
        <w:t>前面一直在谈道德层面的恶，现在来谈一谈自然层面的恶。什么是自然层面的恶呢？就像饥荒、疾病——癌症、艾滋病等。艾滋病就像野火燎原，一发不可收拾。几年前，我跟香港教会的一位医生聊天，他是我在伦敦读书时的大学同学，他对我说：“这是永生神的作为。在医学领域，每当我们以为战胜了一种疾病，马上会有另一种前所未有的疾病出现，让我们无所适从。神要我们明白，人类是无法战胜自然层面的恶的。如果自然层面的恶都无法克服，道德层面的罪恶更遥不可及了。”至今，科学家还在研究如何对抗艾滋病，但仍毫无头绪，而与此同时，艾滋病人的数量却在以惊人的速度飞快增长！</w:t>
      </w:r>
    </w:p>
    <w:p>
      <w:pPr>
        <w:pStyle w:val="TextBodyIndent"/>
        <w:spacing w:before="163" w:after="163"/>
        <w:rPr/>
      </w:pPr>
      <w:r>
        <w:rPr/>
        <w:t>那么，我们该如何看待自然层面的恶呢？如果你认为神是始作俑者，那说明你想得不够深入。难道神会希望我们每个人都得艾滋病吗？不！同性恋才是艾滋病的祸首，而同性恋在圣经中是被咒诅的。可见，是罪带来了这种导致免疫系统崩溃的疾病。我前面说过神是不会容忍罪，也不会妥协的。如果人坚持要犯罪，就得承担一切后果。这个世界是属于神的，尽管同性恋在很多国家已经是合法的，但神是不会容忍的。遗憾的是，艾滋病已经从洛杉矶的同性恋社区透过性滥交和妓女扩散到整个世界，波及很多无辜的人。</w:t>
      </w:r>
    </w:p>
    <w:p>
      <w:pPr>
        <w:pStyle w:val="TextBodyIndent"/>
        <w:spacing w:before="163" w:after="163"/>
        <w:rPr/>
      </w:pPr>
      <w:r>
        <w:rPr/>
        <w:t>那么，饥荒应该是神一手造成的吧？我们总有很多自以为是的理由来拒绝神。因为我们是邪恶的，所以就会将恶归咎于神。难道神喜欢见我们挨饿吗？为什么会有饥荒呢？很多饥荒是因为人自相残杀造成的。战争摧毁了庄稼，农民辛苦耕耘却一无所获，只好放弃务农。埃塞俄比亚也有饥荒，为什么呢？因为埃塞俄比亚内战不断，每天都有许多人因战争丧命。当地人不相信外援人员，情愿眼睁睁看着自己的同胞死去，也不允许他们帮助那些濒临死亡的人！人类制造了许多灾难，最后还向神兴师问罪，将饥荒归咎于神。</w:t>
      </w:r>
    </w:p>
    <w:p>
      <w:pPr>
        <w:pStyle w:val="TextBodyIndent"/>
        <w:spacing w:before="163" w:after="163"/>
        <w:rPr/>
      </w:pPr>
      <w:r>
        <w:rPr/>
        <w:t>癌症又怎么样呢？根据最新的数据统计，将来香港三分之一的人会死于癌症，日本是四分之一。而在十九世纪，人们甚至都不知道有癌症这种病。这是一个现代病！如果人类不停地污染空气，不停地将有害物质倒入河流、大海，不停地制造各种化学物质（有些我连名字都读不出来），癌症的发病率将会继续飙升。</w:t>
      </w:r>
    </w:p>
    <w:p>
      <w:pPr>
        <w:pStyle w:val="TextBodyIndent"/>
        <w:spacing w:before="163" w:after="163"/>
        <w:rPr/>
      </w:pPr>
      <w:r>
        <w:rPr/>
        <w:t>每次去看医生，医生都会给你开药，你有没有留意过那些药物的名字？你知道药物中含有多少种化学混合物吗？我们经常吞服这些药物，试问身体怎能经受得起这样的污染？有一位专修生物化学的朋友告诉我：“我们不知道这些药物会给身体带来什么样的影响。即使危害性不大的药，将来会否有不良后果也是未知数。”</w:t>
      </w:r>
    </w:p>
    <w:p>
      <w:pPr>
        <w:pStyle w:val="TextBodyIndent"/>
        <w:spacing w:before="163" w:after="163"/>
        <w:rPr/>
      </w:pPr>
      <w:r>
        <w:rPr/>
        <w:t>举个例子来说，现在的人都喜欢喝低热量饮料，这些饮料中都含有一种叫做“甜味素”（</w:t>
      </w:r>
      <w:r>
        <w:rPr/>
        <w:t>Nutrasweet</w:t>
      </w:r>
      <w:r>
        <w:rPr/>
        <w:t>）的增甜剂。据说“甜味素”是从自然物质中提取出来的蛋白质，但我们教会一位在蒙特利尔一家非常有名的制药厂工作的会友说：“少量使用这种‘甜味素’或许危害不大，但如果连续食用几个月，就会对大脑造成不良影响。”</w:t>
      </w:r>
    </w:p>
    <w:p>
      <w:pPr>
        <w:pStyle w:val="TextBodyIndent"/>
        <w:spacing w:before="163" w:after="163"/>
        <w:rPr/>
      </w:pPr>
      <w:r>
        <w:rPr/>
        <w:t>我们每天都会摄入各种各样的化学物质，就连我们呼吸的空气都含铅。汽油中的铅挥发到空气中，吸入体内积累到一定程度，就会损害大脑。我们的身体根本没有能力分解这些复杂的化学物质，久而久之身体的细胞就会产生癌变。我们不知道每天喝的水是否受了污染，里面是否含汞（一种有毒物质）。我们吃的鱼，说不定就被大剂量的汞污染过，吸入人体后就会产生癌症、大脑退化症，或者其它什么闻所未闻的怪病。我们问：为什么神允许这些事情发生？难道这一切是神造成的吗？难道是神鼓动我们去污染他所创造的世界吗？</w:t>
      </w:r>
    </w:p>
    <w:p>
      <w:pPr>
        <w:pStyle w:val="Heading3"/>
        <w:spacing w:before="260" w:after="0"/>
        <w:ind w:firstLine="420"/>
        <w:rPr/>
      </w:pPr>
      <w:r>
        <w:rPr/>
        <w:t>道德层面的恶与自然层面的恶息息相关</w:t>
      </w:r>
    </w:p>
    <w:p>
      <w:pPr>
        <w:pStyle w:val="TextBodyIndent"/>
        <w:spacing w:before="163" w:after="163"/>
        <w:rPr/>
      </w:pPr>
      <w:r>
        <w:rPr/>
        <w:t>很明显，道德层面的恶与自然层面的恶是有直接关系的。正因为有道德层面的恶，才产生了自然层面的恶。例如疾病。正是由于同性恋这种道德层面的恶，才引起了艾滋病。而艾滋病不仅危害同性恋人，也影响了很多无辜的人。因此，要对付自然层面的恶，就得先对付道德层面的恶。</w:t>
      </w:r>
    </w:p>
    <w:p>
      <w:pPr>
        <w:pStyle w:val="TextBodyIndent"/>
        <w:spacing w:before="163" w:after="163"/>
        <w:rPr/>
      </w:pPr>
      <w:r>
        <w:rPr/>
        <w:t>要解决饥荒问题，就得停止战争和杀戮，积极开垦土地吧！非洲许多地方的饥荒是撒哈拉大沙漠造成的。最新的卫星图片显示，撒哈拉沙漠正在以每年几英尺的速度增长。而一开始，它不过是个不为人所知的小沙漠，但现在它的面积却越来越大。这还不是因为人类乱砍滥伐造成的吗？再来看看巴西，那里的人焚烧热带雨林，制造了大量的烟雾和污染，破坏了臭氧层。而臭氧层的破坏就导致了太阳辐射直达地面，致使人类患上皮肤癌或者其它癌症。</w:t>
      </w:r>
    </w:p>
    <w:p>
      <w:pPr>
        <w:pStyle w:val="TextBodyIndent"/>
        <w:spacing w:before="163" w:after="163"/>
        <w:rPr/>
      </w:pPr>
      <w:r>
        <w:rPr/>
        <w:t>这一切恶果都是我们造成的，而我们却将责任推卸给神。创世记说神所造的一切都是美好的，是为了人类的益处。而人类却糟蹋了神的创造，最后还怪罪于神。</w:t>
      </w:r>
    </w:p>
    <w:p>
      <w:pPr>
        <w:pStyle w:val="TextBodyIndent"/>
        <w:spacing w:before="163" w:after="163"/>
        <w:rPr/>
      </w:pPr>
      <w:r>
        <w:rPr/>
        <w:t>当然，如果你不幸患上了癌症（就如头疼的例子一样），它会影响你如何看事情，使你不能理性地看问题。辐射是无所不在，不会偏袒任何人的，即使义人也有可能患上皮肤癌。尽管辐射不是他造成的，他却一样要受影响。酒后驾车的司机有可能撞到坏人，但也有可能撞到好人。车子不会只撞坏人不撞好人。我们的粗心大意必然会影响其他人。每次出门，我们都得考虑是否要戴上头盔，因为说不准有人会从某座大厦扔下个花瓶、酒瓶。每年都有人因此而受伤甚至丧命。花瓶可不管你是否是基督徒，癌症也是一样，基督徒也得承担人类犯罪的后果。基督也是这样，他从未犯罪，却承担了全人类的罪孽，为我们的罪而死。</w:t>
      </w:r>
    </w:p>
    <w:p>
      <w:pPr>
        <w:pStyle w:val="Heading3"/>
        <w:spacing w:before="260" w:after="0"/>
        <w:ind w:firstLine="420"/>
        <w:rPr/>
      </w:pPr>
      <w:r>
        <w:rPr/>
        <w:t>神有能力将恶人变为善人</w:t>
      </w:r>
    </w:p>
    <w:p>
      <w:pPr>
        <w:pStyle w:val="TextBodyIndent"/>
        <w:spacing w:before="163" w:after="163"/>
        <w:rPr/>
      </w:pPr>
      <w:r>
        <w:rPr/>
        <w:t>前面用了很大的篇幅向大家说明如何才能经历神的美善。相信大家已经清楚：如果你是恶人，就无法看神为美善的；惟有善人才能经历到神是美善的。</w:t>
      </w:r>
    </w:p>
    <w:p>
      <w:pPr>
        <w:pStyle w:val="TextBodyIndent"/>
        <w:spacing w:before="163" w:after="163"/>
        <w:rPr/>
      </w:pPr>
      <w:r>
        <w:rPr/>
        <w:t>如果你说“我深陷罪中，无法自拔”，我已经告诉你第二步该怎么做了。你必须来到神面前，向他承认自己的罪，求他说：“神啊，求你开恩可怜我这个罪人。”</w:t>
      </w:r>
    </w:p>
    <w:p>
      <w:pPr>
        <w:pStyle w:val="TextBodyIndent"/>
        <w:spacing w:before="163" w:after="163"/>
        <w:rPr/>
      </w:pPr>
      <w:r>
        <w:rPr/>
        <w:t>你知道神会怎么做吗？他会行一个神迹。在我看来，这神迹比神使红海分开有过之而无不及——他会将一个恶人改变成善人，难道还有比这更大的神迹吗？我经常看着教会里的人，心里思忖：“我以前认识的这个人，神在他身上做了奇妙的事。他曾经自私、傲慢，现在却变得慷慨、谦卑。这真是个神迹啊！”所以，不仅神自己是美善的，他还能将我们也变成良善。而当神改变你成为一个良善的人，你就能经历到神的美善了，因为正是在被拯救的过程中，人才能经历神的美善。</w:t>
      </w:r>
    </w:p>
    <w:p>
      <w:pPr>
        <w:pStyle w:val="TextBodyIndent"/>
        <w:spacing w:before="163" w:after="163"/>
        <w:rPr/>
      </w:pPr>
      <w:r>
        <w:rPr/>
        <w:t>我在英国利物浦教会牧会时，认识一位在利物浦攻读工程学博士学位的弟兄。这位弟兄现在已经是香港大学的工程学教授了。他建议我们在香港大学积极开展传福音工作。我们的查经小组就是在他的办公室里开始的。前几天他来到教会，环顾四周，心里充满喜乐。他说：“看那个弹钢琴的姐妹。”我说：“她怎么了？”他说：“她是香港大学的学生。”我说：“嗯，我知道。”他感叹道：“两年前，她还不是基督徒呢。后来，她参加了我办公室的查经小组，生命就改变了！”然后，他又逐一指出那些从香港大学毕业的弟兄姐妹，他们的生命都被神改变了，都成了新人了。他们经历的不是表面的改变，而是内心深处的改变。于是，他对我说：“应该让更多人去香港大学传福音，很多人需要经历这种改变。”我说：“我们没有足够的人手，同工都有自己的侍奉岗位了，走不开啊。”他说：“争取一下！争取一下吧！”这些弟兄姐妹的生命被改变了，他从他们身上看到了神的美善。</w:t>
      </w:r>
    </w:p>
    <w:p>
      <w:pPr>
        <w:pStyle w:val="TextBodyIndent"/>
        <w:spacing w:before="163" w:after="163"/>
        <w:rPr/>
      </w:pPr>
      <w:r>
        <w:rPr/>
        <w:t>我一直不明白，为什么父母那么担心自己的孩子成为基督徒，好像成为基督徒就变成了坏人似的。或许在少数教会确实如此，那就真的要阻止他们成为基督徒了。但福音不是这样的，福音就是要借着神的大能（不是人的说教），将坏人变成好人。</w:t>
      </w:r>
    </w:p>
    <w:p>
      <w:pPr>
        <w:pStyle w:val="Heading3"/>
        <w:spacing w:before="260" w:after="0"/>
        <w:ind w:firstLine="420"/>
        <w:rPr/>
      </w:pPr>
      <w:r>
        <w:rPr/>
        <w:t>要区分“愿意行善”与“能够行善”</w:t>
      </w:r>
    </w:p>
    <w:p>
      <w:pPr>
        <w:pStyle w:val="TextBodyIndent"/>
        <w:spacing w:before="163" w:after="163"/>
        <w:rPr/>
      </w:pPr>
      <w:r>
        <w:rPr/>
        <w:t>接下来我要简单回答一个跟宗教有关的问题（之前有人提过）。众所周知，所有的宗教都是引导人向善的，即使非宗教组织如童子军，也是教导人行善的。我不知道童子军是否有基督教背景，不论如何，他们也是在教导人向善，他们跟基督教有什么区别呢？佛教不也是在教导人向善吗？当然是！</w:t>
      </w:r>
    </w:p>
    <w:p>
      <w:pPr>
        <w:pStyle w:val="TextBodyIndent"/>
        <w:spacing w:before="163" w:after="163"/>
        <w:rPr/>
      </w:pPr>
      <w:r>
        <w:rPr/>
        <w:t>你敢读其它宗教的书籍吗？我并不害怕读佛教，甚至印度教、伊斯兰教的书，只要有意义的书我都愿意虚心学习。无可否认，宗教都是引导人向善的，但愿意向善和有能力行善完全是两码事。我相信每一个真正的佛教徒、伊斯兰教徒、印度教徒都想要行善，这一点我很欣赏，也很认同他们。但有愿意行善的心并不足够，关键是能否把善行出来。与此同时，善的标准又是什么？是否与神的标准一致？</w:t>
      </w:r>
    </w:p>
    <w:p>
      <w:pPr>
        <w:pStyle w:val="TextBodyIndent"/>
        <w:spacing w:before="163" w:after="163"/>
        <w:rPr/>
      </w:pPr>
      <w:r>
        <w:rPr/>
        <w:t>我不希望你们成为挂名的基督徒。我得承认，今天有很多基督徒都不配称为基督徒。之前提到的那个牧师就是一个例子，他犯了罪，神就击打他，让他丧命。我希望每一位基督徒都牢记：神是不会容忍罪的。但很多基督徒却向罪妥协。我不包庇基督徒，也不包庇教会，甚至我自己。我不敢说今天的教会是美善的，但我敢说圣经中所启示的神是美善的。我没有叫你相信教会，我要你相信那位美善的神。两者有什么区别呢？保罗在成为基督徒之前对宗教非常热心，但他却感叹地说：“我所愿意的善，我反不做；我所不愿意的恶，我倒去做。”保罗意识到宗教不能帮助他胜过恶。正因如此，我不传讲宗教，也不要你们加入宗教，因为宗教往往是真信仰、真属灵的拦路虎。</w:t>
      </w:r>
    </w:p>
    <w:p>
      <w:pPr>
        <w:pStyle w:val="TextBodyIndent"/>
        <w:spacing w:before="163" w:after="163"/>
        <w:rPr/>
      </w:pPr>
      <w:r>
        <w:rPr/>
        <w:t>那么，我们如何才能行出所愿意的善呢？我们需要的是一个有能力的新生命！这新生命惟有在基督里才能得到。这是神在基督里，藉着圣灵赐给人的新生命。当你拥有这新生命时，你就会有意想不到的能力，你不用再勉强自己行善。你就是一个新造的人，能够按照神的心意生活。这就是宗教——无论是基督教、佛教、伊斯兰教或其它宗教与认识永生神之间的差别。神将他的性情赐给我们，使我们有能力过一个全新的生活。这是成为基督徒的关键所在。</w:t>
      </w:r>
    </w:p>
    <w:p>
      <w:pPr>
        <w:pStyle w:val="TextBodyIndent"/>
        <w:spacing w:before="163" w:after="163"/>
        <w:rPr/>
      </w:pPr>
      <w:r>
        <w:rPr/>
        <w:t>令人振奋的是：神正在建立一个新的团体，这个团体的每一个成员都在彰显神的美善。</w:t>
      </w:r>
    </w:p>
    <w:p>
      <w:pPr>
        <w:pStyle w:val="TextBodyIndent"/>
        <w:spacing w:before="163" w:after="163"/>
        <w:rPr/>
      </w:pPr>
      <w:r>
        <w:rPr/>
        <w:t>我曾上过基督教学校，学校起到的惟一作用就是让我厌烦基督教。读那些教理问答集简直让人吃不消。后来，透过一个特别的人，还有他的同伴，我看到了神的美善。那是在</w:t>
      </w:r>
      <w:r>
        <w:rPr/>
        <w:t>1953</w:t>
      </w:r>
      <w:r>
        <w:rPr/>
        <w:t>年，我从一群人身上看到了一些不一样的东西，当时我也说不清楚是什么不一样，后来才知道他们都拥有来自神的新生命。这种生命很有能力、活力，与宗教毫无关系。这种生命彰显出来的美善是源自神的美善。我当时对自己说：“这些人身上有一些东西是我没有的，我渴慕拥有这种生命。”后来，当我也经历了这新生命，我就真知道神是美善的。</w:t>
      </w:r>
    </w:p>
    <w:p>
      <w:pPr>
        <w:pStyle w:val="TextBodyIndent"/>
        <w:spacing w:before="163" w:after="163"/>
        <w:rPr/>
      </w:pPr>
      <w:r>
        <w:rPr/>
        <w:t>基督徒的任务是建立一个新的团体。这不是一个宗教组织，而是透过与罪恶争战来向世人彰显神的美善的团体。这就是我们的使命和任务。</w:t>
      </w:r>
    </w:p>
    <w:p>
      <w:pPr>
        <w:pStyle w:val="Heading3"/>
        <w:spacing w:before="260" w:after="0"/>
        <w:ind w:firstLine="420"/>
        <w:rPr/>
      </w:pPr>
      <w:r>
        <w:rPr/>
        <w:t>没有罪恶，就没有真正的良善</w:t>
      </w:r>
    </w:p>
    <w:p>
      <w:pPr>
        <w:pStyle w:val="TextBodyIndent"/>
        <w:spacing w:before="163" w:after="163"/>
        <w:rPr/>
      </w:pPr>
      <w:r>
        <w:rPr/>
        <w:t>还有一个重要问题，我相信每一个善于思考的人都会问：既然神是美善的，他为什么允许罪恶存在？这是一个非常复杂的问题，我仅从一个方面作简要回答：满有智慧的神知道，如果没有恶，真正的良善就无法体现出来。</w:t>
      </w:r>
    </w:p>
    <w:p>
      <w:pPr>
        <w:pStyle w:val="TextBodyIndent"/>
        <w:spacing w:before="163" w:after="163"/>
        <w:rPr/>
      </w:pPr>
      <w:r>
        <w:rPr/>
        <w:t>我们必须了解良善的本质。良善是面对罪恶而产生的效应。如果没有罪恶，何来良善呢？相信大家都知道，正是在一次次与罪恶的斗争中，人类的善才变得越来越强大。每一次战胜罪，就是朝良善迈进了一步。如果没有罪需要战胜，良善就无用武之地了。</w:t>
      </w:r>
    </w:p>
    <w:p>
      <w:pPr>
        <w:pStyle w:val="TextBodyIndent"/>
        <w:spacing w:before="163" w:after="163"/>
        <w:rPr/>
      </w:pPr>
      <w:r>
        <w:rPr/>
        <w:t>神很有智慧，他在一定的时间内允许罪恶存在，是为了人类的好处。时候到了，他就会将罪恶彻底铲除。他知道，只有通过与罪恶争战，我们里面的善才能越来越强大。通过这样简短的解释，希望大家明白，罪恶的存在是有特殊原因的，当神的大能胜过了我们里面的罪恶，我们就体验到了神的能力和美善。</w:t>
      </w:r>
    </w:p>
    <w:p>
      <w:pPr>
        <w:pStyle w:val="TextBodyIndent"/>
        <w:spacing w:before="163" w:after="163"/>
        <w:rPr/>
      </w:pPr>
      <w:r>
        <w:rPr/>
        <w:t>最后一个问题：罪恶是可以战胜的吗？我可以很肯定地告诉你：可以的！因为在我的生命中，我切身经历到，神能够战胜罪恶！罪恶是可以战胜的，透过战胜罪恶，我们会变得越来越有能力。这就是每一个认识神的人都满怀希望的原因。我们一旦知道（也亲身体验过）罪恶是可以战胜的，就会深信神最终一定会大获全胜。到时我们就会认识到神是何等的美善了！</w:t>
      </w:r>
    </w:p>
    <w:p>
      <w:pPr>
        <w:pStyle w:val="TextBodyIndent"/>
        <w:spacing w:before="163" w:after="163"/>
        <w:jc w:val="center"/>
        <w:rPr>
          <w:rFonts w:ascii="Calibri" w:hAnsi="Calibri" w:cs="Calibri"/>
          <w:b/>
          <w:b/>
          <w:bCs/>
        </w:rPr>
      </w:pPr>
      <w:r>
        <w:rPr>
          <w:rFonts w:cs="Calibri" w:ascii="Calibri" w:hAnsi="Calibri"/>
          <w:b/>
          <w:bCs/>
        </w:rPr>
        <w:t>www.fydt.org</w:t>
      </w:r>
    </w:p>
    <w:sectPr>
      <w:headerReference w:type="even" r:id="rId2"/>
      <w:headerReference w:type="default" r:id="rId3"/>
      <w:footerReference w:type="even" r:id="rId4"/>
      <w:footerReference w:type="default" r:id="rId5"/>
      <w:type w:val="nextPage"/>
      <w:pgSz w:w="8675" w:h="13039"/>
      <w:pgMar w:left="1021" w:right="1021" w:gutter="0" w:header="680" w:top="907" w:footer="680" w:bottom="90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Ezra SIL SR"/>
    <w:charset w:val="02"/>
    <w:family w:val="decorative"/>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Cambria" w:hAnsi="Cambria" w:cs="Cambria"/>
        <w:sz w:val="21"/>
        <w:szCs w:val="21"/>
      </w:rPr>
    </w:pPr>
    <w:r>
      <w:rPr>
        <w:rFonts w:eastAsia="Cambria" w:cs="Cambria" w:ascii="Cambria" w:hAnsi="Cambria"/>
        <w:sz w:val="28"/>
        <w:szCs w:val="28"/>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spacing w:before="120" w:after="120"/>
      <w:rPr>
        <w:rFonts w:ascii="Cambria" w:hAnsi="Cambria" w:cs="Cambria"/>
        <w:sz w:val="21"/>
        <w:szCs w:val="21"/>
      </w:rPr>
    </w:pPr>
    <w:r>
      <w:rPr>
        <w:rFonts w:cs="Cambria" w:ascii="Cambria" w:hAnsi="Cambria"/>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Cambria" w:hAnsi="Cambria" w:cs="Cambria"/>
        <w:sz w:val="21"/>
        <w:szCs w:val="21"/>
      </w:rPr>
    </w:pPr>
    <w:r>
      <w:rPr>
        <w:rFonts w:eastAsia="Cambria" w:cs="Cambria" w:ascii="Cambria" w:hAnsi="Cambria"/>
        <w:sz w:val="28"/>
        <w:szCs w:val="28"/>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spacing w:before="120" w:after="120"/>
      <w:rPr>
        <w:rFonts w:ascii="Cambria" w:hAnsi="Cambria" w:cs="Cambria"/>
        <w:sz w:val="21"/>
        <w:szCs w:val="21"/>
      </w:rPr>
    </w:pPr>
    <w:r>
      <w:rPr>
        <w:rFonts w:cs="Cambria" w:ascii="Cambria" w:hAnsi="Cambria"/>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Times New Roman" w:hAnsi="Times New Roman" w:eastAsia="SimSun;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NSimSun"/>
      <w:bCs/>
      <w:kern w:val="2"/>
      <w:sz w:val="44"/>
      <w:szCs w:val="44"/>
    </w:rPr>
  </w:style>
  <w:style w:type="paragraph" w:styleId="Heading2">
    <w:name w:val="Heading 2"/>
    <w:basedOn w:val="Normal"/>
    <w:next w:val="Normal"/>
    <w:qFormat/>
    <w:pPr>
      <w:keepNext w:val="true"/>
      <w:keepLines/>
      <w:numPr>
        <w:ilvl w:val="1"/>
        <w:numId w:val="1"/>
      </w:numPr>
      <w:spacing w:lineRule="exact" w:line="280" w:before="120" w:after="50"/>
      <w:ind w:firstLine="420"/>
      <w:outlineLvl w:val="1"/>
    </w:pPr>
    <w:rPr>
      <w:rFonts w:ascii="Arial" w:hAnsi="Arial" w:eastAsia="LiSu;Arial Unicode MS" w:cs="Arial"/>
      <w:bCs/>
      <w:sz w:val="32"/>
      <w:szCs w:val="32"/>
    </w:rPr>
  </w:style>
  <w:style w:type="paragraph" w:styleId="Heading3">
    <w:name w:val="Heading 3"/>
    <w:basedOn w:val="Normal"/>
    <w:next w:val="Normal"/>
    <w:qFormat/>
    <w:pPr>
      <w:keepNext w:val="true"/>
      <w:keepLines/>
      <w:numPr>
        <w:ilvl w:val="2"/>
        <w:numId w:val="1"/>
      </w:numPr>
      <w:spacing w:lineRule="exact" w:line="280" w:before="80" w:after="0"/>
      <w:ind w:firstLine="420"/>
      <w:outlineLvl w:val="2"/>
    </w:pPr>
    <w:rPr>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FootnoteCharacters">
    <w:name w:val="Footnote Characters"/>
    <w:qFormat/>
    <w:rPr>
      <w:rFonts w:ascii="ZapfDingbats;Ezra SIL SR" w:hAnsi="ZapfDingbats;Ezra SIL SR" w:cs="ZapfDingbats;Ezra SIL SR"/>
      <w:sz w:val="21"/>
      <w:vertAlign w:val="superscript"/>
    </w:rPr>
  </w:style>
  <w:style w:type="character" w:styleId="Style12">
    <w:name w:val="頁尾 字元"/>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rFonts w:eastAsia="LiSu;Arial Unicode MS"/>
      <w:szCs w:val="18"/>
    </w:rPr>
  </w:style>
  <w:style w:type="paragraph" w:styleId="4">
    <w:name w:val="标题4"/>
    <w:basedOn w:val="Normal"/>
    <w:qFormat/>
    <w:pPr>
      <w:spacing w:lineRule="exact" w:line="260" w:before="80" w:after="0"/>
      <w:ind w:firstLine="420"/>
    </w:pPr>
    <w:rPr>
      <w:rFonts w:eastAsia="STXinwei;华文新魏"/>
      <w:i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before="30" w:after="30"/>
      <w:jc w:val="left"/>
    </w:pPr>
    <w:rPr>
      <w:rFonts w:eastAsia="FangSong_GB2312;Arial Unicode MS"/>
      <w:sz w:val="18"/>
      <w:szCs w:val="18"/>
    </w:rPr>
  </w:style>
  <w:style w:type="paragraph" w:styleId="Style13">
    <w:name w:val="章"/>
    <w:basedOn w:val="Heading2"/>
    <w:qFormat/>
    <w:pPr>
      <w:numPr>
        <w:ilvl w:val="0"/>
        <w:numId w:val="0"/>
      </w:numPr>
      <w:spacing w:before="1630" w:after="163"/>
      <w:ind w:hanging="0"/>
      <w:jc w:val="center"/>
      <w:outlineLvl w:val="9"/>
    </w:pPr>
    <w:rPr/>
  </w:style>
  <w:style w:type="paragraph" w:styleId="Style14">
    <w:name w:val="日期"/>
    <w:basedOn w:val="Normal"/>
    <w:next w:val="Normal"/>
    <w:qFormat/>
    <w:pPr>
      <w:ind w:left="100" w:hanging="0"/>
    </w:pPr>
    <w:rPr/>
  </w:style>
  <w:style w:type="paragraph" w:styleId="Style15">
    <w:name w:val="补充"/>
    <w:basedOn w:val="Normal"/>
    <w:qFormat/>
    <w:pPr>
      <w:ind w:firstLine="420"/>
    </w:pPr>
    <w:rPr>
      <w:rFonts w:eastAsia="STFangsong;华文仿宋"/>
      <w:sz w:val="36"/>
      <w:shd w:fill="D8D8D8" w:val="clear"/>
    </w:rPr>
  </w:style>
  <w:style w:type="paragraph" w:styleId="Style16">
    <w:name w:val="附注"/>
    <w:basedOn w:val="Normal"/>
    <w:qFormat/>
    <w:pPr>
      <w:ind w:firstLine="420"/>
    </w:pPr>
    <w:rPr>
      <w:rFonts w:eastAsia="STSong;华文宋体"/>
      <w:sz w:val="44"/>
      <w:shd w:fill="D8D8D8" w:val="clear"/>
    </w:rPr>
  </w:style>
  <w:style w:type="paragraph" w:styleId="Style17">
    <w:name w:val="奇数页眉"/>
    <w:basedOn w:val="Header"/>
    <w:qFormat/>
    <w:pPr>
      <w:jc w:val="right"/>
    </w:pPr>
    <w:rPr>
      <w:sz w:val="21"/>
    </w:rPr>
  </w:style>
  <w:style w:type="paragraph" w:styleId="Contents1">
    <w:name w:val="TOC 1"/>
    <w:basedOn w:val="Normal"/>
    <w:next w:val="Normal"/>
    <w:pPr/>
    <w:rPr/>
  </w:style>
  <w:style w:type="paragraph" w:styleId="Style18">
    <w:name w:val="经文"/>
    <w:basedOn w:val="TextBodyIndent"/>
    <w:qFormat/>
    <w:pPr>
      <w:ind w:left="200" w:right="200" w:firstLine="420"/>
    </w:pPr>
    <w:rPr>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08:00Z</dcterms:created>
  <dc:creator>微软用户</dc:creator>
  <dc:description/>
  <dc:language>en-US</dc:language>
  <cp:lastModifiedBy>CJ</cp:lastModifiedBy>
  <dcterms:modified xsi:type="dcterms:W3CDTF">2014-03-31T11:08:00Z</dcterms:modified>
  <cp:revision>2</cp:revision>
  <dc:subject/>
  <dc:title>第20课</dc:title>
</cp:coreProperties>
</file>