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三十一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先知米该雅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今天我们要继续谈以色列王亚哈。列王纪上用了几章来记载亚哈王的生平。亚哈是一个反面教材，是一个不好的王。他不仅效法以色列诸王的恶，甚至比他们还要恶。虽然圣经称亚哈是一个恶人，但在上两次的查考中我们看到，亚兰人形容亚哈是一个“仁慈”的王，这是亚哈的仇敌给他的评价。一个被人看为是“仁慈”的人，为什么圣经却看他是作恶的人呢？为什么圣经说亚哈的恶是超越了所有的以色列王呢？他的恶是如何体现出来呢？我们看列王纪上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亚哈对以利亚说，我仇敌阿，你找到我吗？他回答说，我找到你了。因为你卖了自己，行耶和华眼中看为恶的事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利亚责备亚哈“卖了自己，行耶和华眼中看为恶的事”。“卖了自己”这四个字在列王纪只出现了三次，两次是用在亚哈身上，一次是以色列人。既是说，亚哈不仅像以色列诸王那样行神眼中看为恶的事，他还出卖了自己。这就是亚哈和其余以色列王不同之处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为什么先知以利亚会这样责备他呢？那是因为亚哈夺取了拿伯的葡萄园。身为以色列的王，亚哈非但没有照顾、保护他的百姓，反而为了一个葡萄园杀害了一个好人（我们之前已经看过这个事件，所以今天不会再谈）。当然，亚哈没有下令杀害拿伯，那是耶洗别设的阴谋。但神还是将这个罪归咎到他头上，因为他是以色列的王，他没有按神的律法、公义治理神的百姓，还纵容王后杀死无辜的人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虽然亚哈没有亲手害死拿伯，但他却被动的任由耶洗别用诡计害死拿伯。这就如有些基督徒对某个肢体有意见，很想在人面前说他的不是，但又知道这样做是神不喜悦的，于是只好按兵不动。当见到有人说那个肢体的坏话时，他们就会袖手旁观，希望借着对方来发泄自己的不满。虽然我们没有亲手作恶，但我们却在暗中支持别人作恶，所以我们也会坐享其果。这样的恶比亲手作恶更为可怕，神一定会追究的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亚哈是如何“出卖自己”呢？我们继续看一段经文，列王纪上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 w:eastAsia="宋体;SimSun"/>
          <w:i/>
          <w:sz w:val="22"/>
          <w:szCs w:val="22"/>
        </w:rPr>
        <w:t>从来没有像亚哈的，因他自卖，行耶和华眼中看为恶的事，受了王后耶洗别的耸动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6</w:t>
      </w:r>
      <w:r>
        <w:rPr>
          <w:rFonts w:ascii="宋体;SimSun" w:hAnsi="宋体;SimSun" w:cs="宋体;SimSun" w:eastAsia="宋体;SimSun"/>
          <w:i/>
          <w:sz w:val="22"/>
          <w:szCs w:val="22"/>
        </w:rPr>
        <w:t>就照耶和华在以色列人面前所赶出的亚摩利人，行了最可憎恶的事，信从偶像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是圣经总结亚哈一生的评价——从来没有像亚哈的，因他自卖，行耶和华眼中看为恶的事。这里提到几件事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他所行的恶是前无古人，后无来者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他出卖了自己，行神眼中看为恶的事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他受了耶洗别的耸动，行了最可憎恶的事，信从偶像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里特别提到一点，就是亚哈“自卖”——自己出卖了自己。如何才算是“自己出卖自己”呢？这是什么样的一种恶呢？这里提到了一件事，就是他选择听耶洗别的指使，行了可憎的事——信从偶像。亚哈不是无知的犯罪，而是刻意选择了听从耶洗别的话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曾经说过，有两个人对亚哈一生最有影响力，一个是耶洗别，另一个是神的先知。神的先知，我首要指的是以利亚，当然也包括了其他的先知。以色列王当中，见到最多先知的，应该是亚哈了。神差遣了好几个先知来引导、鼓励他行神眼中看为正的事。所以亚哈不像其他以色列王那样出于无知、软弱，才行神眼中看为恶的事。神将生命的道透过先知指示他，但他却刻意选择了听从耶洗别的话，选择了沉沦的道路。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章的事件就是要让我们明白事情的严重性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以圣经指责亚哈“自己出卖自己”，因为他不是无知、不是无能（因为有神的先知帮助他）、不是没有选择。他是刻意拒绝神给他的帮助、转而去听从魔鬼的话。耶洗别是魔鬼的象征，因为“耸动”这个字也经常用在魔鬼的身上。魔鬼经常“耸动”人行神眼中看为恶的事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以亚哈是一个反面教材，警告我们不要拒绝神的声音，如果刻意拒绝神的声音，我们就是在“出卖自己”，将自己卖给魔鬼，成为他的奴隶。出卖耶稣的犹大就是一个最好的例子。希伯来书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节提醒我们说，“你们今日若听他的话，就不可硬着心。”如果神透过圣经或者人，提醒我们当行的路，我们就当快快回应。如果拖延或者三心二意，只会使我们的心越来越刚硬，最后是离经背道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多次听见先知的话，也看见过神迹，但他没有做出果断的决定，他还是对神三心二意。可能他觉得做事情不应该太绝对，耶和华是神，巴力也是神，虽然巴力的能力比不上耶和华，但也不应该将巴力置之不理，还是应该尊重他。中庸之道才是智慧人的选择。结果他的心就越来越刚硬，自己卖了自己，走上了不归路。但愿我们不要效法亚哈，弃绝神的恩典，将自己卖给魔鬼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今天我们要看的是列王纪上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。上一次我们看了列王纪上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章。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章我们在介绍以色列王亚哈时，已经详细谈过了。所以我们会进入第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，也是列王纪上的最后一章。我们先来看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亚兰国和以色列国三年没有争战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到第三年，犹大王约沙法下去见以色列王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王对臣仆说，你们不知道基列的拉末是属我们的吗？我们岂可静坐不动，不从亚兰王手里夺回来吗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亚哈问约沙法说，你肯同我去攻取基列的拉末吗？约沙法对以色列王说，</w:t>
      </w:r>
      <w:bookmarkStart w:id="0" w:name="OLE_LINK1"/>
      <w:r>
        <w:rPr>
          <w:rFonts w:ascii="宋体;SimSun" w:hAnsi="宋体;SimSun" w:cs="宋体;SimSun" w:eastAsia="宋体;SimSun"/>
          <w:i/>
          <w:sz w:val="22"/>
          <w:szCs w:val="22"/>
        </w:rPr>
        <w:t>你我不分彼此，我的民与你的民一样，我的马与你的马一样。</w:t>
      </w:r>
      <w:bookmarkEnd w:id="0"/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约沙法对以色列王说，请你先求问耶和华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第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节说到，自从以色列人在亚弗平原大败亚兰人后，以色列享有三年的太平。但是，亚兰王并没有履行投降时所签的合约，就是将属于以色列的地归还以色列。虽然亚兰王没有履行承诺，亚哈也无可奈何，因为亚兰国终归是个大国，军力远胜过以色列国。如果兴师攻打亚兰人，恐怕吃亏的还是自己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到了第三年，犹大王约沙法来拜访亚哈，亚哈很快就跟约沙法打成一片。可能当时他们正在商讨如何和平统一，留意他们对话，亚哈说，基列的拉末岂不是属我们的吗？这个“我们”明显是指犹大和以色列，因为约沙法随即回应说，你我不分彼此，我的民与你的民一样，我的马与你的马一样。可见亚哈和约沙法谈得非常默契，犹如两兄弟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乘机邀请犹大王帮助他收复回以色列的失地。约沙法马上同意了。这个犹大王约沙法是一个好好先生，性格跟亚哈差不多，也是一个“仁慈”的人，惟一不同之处是，他没有像亚哈那样行神眼中看为恶的事。整体来看，约沙法也不是一个属灵人，否则他就不会跟亚哈交往了。这个交往几乎让他陪上了性命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单凭以色列的军力，亚哈不敢挑战亚兰人，但是，如果加上犹大的军力，情况就不同了。不要忘记，以色列人曾经两次打败了亚兰人，有了犹大王的支持，亚哈顿时信心大增，马上着手计划进攻亚兰国。不过，约沙法比他属灵，他提醒亚哈一定要先求问神，才可以最后决定。我们看第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于是以色列王招聚先知，约有四百人，问他们说，我上去攻取基列的拉末可以不可以。他们说，可以上去，因为主必将那城交在王的手里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可不是一个属灵人，他根本没有兴趣知道神的旨意，他只是想做他喜欢做的事。但为了敷衍犹大王，他就招聚了四百个“先知”，好求问神的旨意。这四百个先知不是巴力的先知，因为犹大王是保守派，肯定不会接纳巴力的先知。这四百人是挂名的耶和华的先知，因为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节说到，他们是奉耶和华的名说预言的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可能自从迦密山事件后，亚哈觉得还是耶和华比巴力强，所以就开始招聚了一群自认为是“耶和华的先知”的人。亚哈这样做，只是换汤不换药，表面上是求问耶和华，实际上还是敬拜巴力。因为他只爱听自己想听的预言。这一大群“先知”都是靠朝廷俸禄吃饭的，所以他们都说一些以色列王爱听的话。他们果然预言说，可以上去，因为神必将那城交在王的手里。我们继续看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约沙法说，这里不是还有耶和华的先知，我们可以求问他吗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王对约沙法说，还有一个人，是音拉的儿子米该雅，我们可以托他求问耶和华。只是我恨他。因为他指着我所说的预言，不说吉语，单说凶言。约沙法说，王不必这样说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王就召了一个太监来，说，你快去，将音拉的儿子米该雅召来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犹大王对以色列国的属灵情况可能略有所闻，所以不肯轻信这些先知的话。他要求以色列王再找其他的耶和华的先知来验证这些预言是否可靠。以色列王告诉他，这四百个先知才是可靠的，还有一个叫米该雅的先知，整天只会说不吉祥的话，非常令人扫兴，所以他不打算召他过来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所谓旁观者清，我们都知道这四百个人都是假先知，为什么亚哈还要相信他们的谎言呢？我们是旁观者，一切都非常清晰，但别忘了，当局者迷。亚哈之所以相信这些先知的话，因为之前有两次神帮助他打败了亚兰人。而且两次都有神的先知向他预言，神会将亚兰人交在他手里。既然神曾经祝福他两次，为什么不可以有第三次呢？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可能你会说，在列王纪上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42</w:t>
      </w:r>
      <w:r>
        <w:rPr>
          <w:rFonts w:ascii="宋体;SimSun" w:hAnsi="宋体;SimSun" w:cs="宋体;SimSun" w:eastAsia="宋体;SimSun"/>
          <w:sz w:val="22"/>
          <w:szCs w:val="22"/>
        </w:rPr>
        <w:t>节，神的先知岂不是已经告诉亚哈，因为他不听神的话，私自放走了亚兰王，所以神就拒绝了他。为什么亚哈还那么自信，以为神会帮助他呢？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正如我以前说过，亚哈的问题就是不爱听真理，只爱听他喜欢听的话。这就如有些基督徒，他们去教会只想听安慰、鼓励的话。如果传道人责备他们的罪，责备他们不冷不热，他们就会很反感，马上转到另一家教会聚会。如果我们是以这种态度对待神、对待神的仆人，我们最终将会被假教导迷惑。我们看一节经文，就是提摩太后书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务要传道。无论得时不得时，总要专心，并用百般的忍耐，各样的教训，责备人，警戒人，劝勉人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因为时候要到，人必厌烦纯正的道理。耳朵发痒，就随从自己的情欲，增添好些师傅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并且掩耳不听真道，偏向荒渺的言语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你却要凡事谨慎，忍受苦难，作传道的工夫，尽你的职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保罗提醒提摩太要忠心传道，用圣经的话教训，责备人，警戒人，劝勉人。我们只喜欢听劝勉、鼓励、安慰的话，不喜欢听责备、警戒的话。如果传道人连连祝福我们，我们就会特别尊敬、支持他。如果他不识抬举，对我们说责备、警戒的话，我们就不给教会奉献，甚至会离开教会，到别处去聚会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哈就是这种人，他只招聚他喜欢的“先知”，因为他们会说奉承他的话。以利亚和米该雅这类的先知就被他打入冷宫。保罗提醒神的仆人，在末世会有很多像亚哈那样的基督徒，他们“厌烦纯正的道理，耳朵发痒，就随从自己的情欲，增添好些师傅。并且掩耳不听真道，偏向荒渺的言语”。“荒渺的言语”就是谎言。如果你拒绝听真理，那么你只好听从谎言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的仆人千万不能说奉承的话来讨大众的喜悦。你忠心传讲真理，很多人就会厌恶你，正如亚哈厌恶以利亚和米该雅那样。那些不爱真理的人会离开你，甚至威吓、逼迫你（正如亚哈恨米该雅那样），但你不要害怕，一定要“凡事谨慎，忍受苦难，作传道的工夫，尽你的职分”。传道人最关注的就是教会人数，这是可以理解的。但千万不要因害怕人数减少而妥协。如果你对神忠心，神会用他的方法将得救的人数加添给你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回到列王纪上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。当犹大王问及亚哈还有没有其他耶和华的先知时，亚哈就提到了米该雅。留意，亚哈承认米该雅是神的先知，但亚哈不喜欢向他征求神的旨意，因为他总是针对亚哈说不吉祥的话。由此可见，亚哈所关注的不是神的旨意，他只是想听自己喜欢听的话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既然犹大王提出要征求另一些耶和华先知的意见，亚哈只好将米该雅召来。可能他也想让犹大王见识一下这个人有多可恶。到底这米该雅是怎么样的一个人呢？我们继续看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那去召米该雅的使者对米该雅说。众先知一口同音地都向王说吉言，你不如与他们说一样的话，也说吉言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 w:eastAsia="宋体;SimSun"/>
          <w:i/>
          <w:sz w:val="22"/>
          <w:szCs w:val="22"/>
        </w:rPr>
        <w:t>米该雅说，我指着永生的耶和华起誓，耶和华对我说什么，我就说什么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那被派去召米该雅的使者提醒他要好自为之，因为有四百个先知都预言亚哈一定能打胜战，所以米该雅千万不要说一些不吉祥的话，免得得罪以色列王，自讨苦吃。这些话当然是来自亚哈，因为他不想米该雅破坏他的军事计划。如果这一次的军事行动得不到犹大王的支持，以色列就不能从亚兰人手中收回失地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米该雅奉神的名起誓说，他决不说奉承以色列王的话，神要他说什么，他就说什么。米该雅的为人可见一斑。从他身上我们可以看到真先知的特征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真先知不害怕权势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真先知不随从大流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真先知忠心传达神的话，尽管他的性命受到威胁，也决不说奉承人的话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没有感动米该雅去见亚哈，但既然国王召见他，米该雅只好随从使者去见亚哈。面对四百个挂名的先知，米该雅会如何应付呢？这场真假先知的较量，使我们想起了迦密山事件。不同之处是，以利亚在迦密山面对的是巴力的先知，而米该雅所面对的是一群自称是耶和华的先知的人。这真是一场真假先知的较量。结果又如何呢？我们下一次继续再谈。</w:t>
      </w:r>
    </w:p>
    <w:p>
      <w:pPr>
        <w:pStyle w:val="Style15"/>
        <w:spacing w:before="0" w:after="12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280" w:before="120" w:after="50"/>
      <w:ind w:firstLine="420"/>
      <w:jc w:val="both"/>
      <w:outlineLvl w:val="1"/>
    </w:pPr>
    <w:rPr>
      <w:rFonts w:ascii="Arial" w:hAnsi="Arial" w:eastAsia="隶书" w:cs="Arial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5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47:00Z</dcterms:created>
  <dc:creator>FYDT</dc:creator>
  <dc:description/>
  <cp:keywords/>
  <dc:language>en-US</dc:language>
  <cp:lastModifiedBy>User</cp:lastModifiedBy>
  <cp:lastPrinted>2007-11-18T22:58:00Z</cp:lastPrinted>
  <dcterms:modified xsi:type="dcterms:W3CDTF">2007-11-19T07:58:00Z</dcterms:modified>
  <cp:revision>23</cp:revision>
  <dc:subject/>
  <dc:title>我们今天要谈的是犹大王亚比央</dc:title>
</cp:coreProperties>
</file>