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十四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神向所罗门发怒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今天我们会继续看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。上一次我们探讨了所罗门失败的原因。所罗门的属灵生命是先盛后衰，他原本是一个尽心尽意爱神，也蒙神喜爱的人，最后竟然成了一个作恶的人。所以我说，属灵生命犹如逆水行舟，不进则退。难怪保罗劝基督徒要恐惧战惊做成我们得救的功夫，因为那些自以为站立得稳的，必然会跌倒。这是一个很重要的提醒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也看到，我们跟神的关系不是在乎我们有多少属灵恩赐，也不是在乎我们事奉的成就和表现（如能不能为神盖一座金壁辉煌的大教堂）。最重要的是我们对神专一的心——尽心尽意爱他、敬畏他、遵行他的旨意。不论在什么情况下，不论是成功，失败；不论是软弱，刚强；不论是得时，不得时，我们都要持守对神专一的心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所罗门在箴言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提醒我们，要保守我们的心，胜过保守一切，因为一生的果效，是由心发出。这真是智慧之言。这里的心当然是指我们对神专一的心。失去对神专一的心，我们所做的一切都是徒然，因为神不会喜悦。遗憾的是，所罗门虽然有属灵智慧，明白属灵道理，但他却没有保守自己的心。所罗门明白属灵的道理，但却没有按照他所明白的行。难怪听道行道这么重要，因为光听道、明白道理是不能救我们的。神喜悦的是听道行道的人。这就是神喜悦大卫的原因。在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两次提到了大卫，就是在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和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。我们可以看这两节经文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 xml:space="preserve">4 </w:t>
      </w:r>
      <w:r>
        <w:rPr>
          <w:rFonts w:ascii="宋体;SimSun" w:hAnsi="宋体;SimSun" w:cs="宋体;SimSun" w:eastAsia="宋体;SimSun"/>
          <w:i/>
          <w:sz w:val="22"/>
          <w:szCs w:val="22"/>
        </w:rPr>
        <w:t>所罗门年老的时候，他的妃嫔诱惑他的心去随从别神，不效法他父亲大卫诚诚实实地顺服耶和华他的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所罗门行耶和华眼中看为恶的事，不效法他父亲大卫专心顺从耶和华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两次提到所罗门不效法他父亲大卫专心顺服神。这就是圣经给予所罗门的评价。读列王纪时，我们必须留意一个有趣的现象，就是圣经经常用大卫作为爱神、顺服神的标准来衡量以色列的王。我觉得神用大卫作为模范是非常贴切。因为大卫和我们一样，也有软弱、失败、跌倒的经历。他曾经因为不顺服神而被神严严的管教。所以大卫与众不同之处不是因为他完美无缺，而是他对神专心一意。这就是神要我们效法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没有用一个完美无缺的人，作为标准来衡量以色列的王。他选择了大卫作为模范和标准，好让他们（包括我们）可以效法。虽然大卫有软弱，有失败，但靠神的恩典，他最后成为一个蒙神喜悦的人。因为他不论在什么情况下，还是持守住他对神专一的心。关键就是他对神专一，诚实。所以即使他软弱跌倒，神仍然可以帮助他，使他重新站立起来。神的恩典永远够我们用，问题是我们有没有专心一意的跟从他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如果大卫——一个像我们那样软弱的人，可以靠神的恩典胜过罪和软弱，成为神喜悦的人，那么以色列的诸王就没有任何借口不能专心跟从神，遵行神的旨意。所以当我们读列王纪上时，就会留意到圣经经常用大卫来评价以色列诸王的一生功过。我们再看一个例子，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你若听从我一切所吩咐你的，遵行我的道，行我眼中看为正的事，谨守我的律例诫命，像我仆人大卫所行的，我就与你同在，为你立坚固的家，像我为大卫所立的一样，将以色列人赐给你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是神透过先知亚希雅跟耶罗波安说的话。所罗门没有效法大卫所行的，所以神就拣选了耶罗波安来敌挡所罗门。在耶罗波安还没有得到以色列的王位前，神就预先提醒他一定要效法大卫所行的。如果他行神眼中看为正的事，效法大卫所行的，谨守神的律例诫命，神就会与他同在，坚立他的国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所罗门继承王位时，神一样要求他效法大卫所行的。可见神对每一个以色列王都一视同仁，他们都必须效法大卫——尽心尽意爱神，谨守神的律例诫命。相比以色列其他的王，所罗门是罪加一等，因为他蒙神特别拣选，神又赐给他国泰民安，还给他超凡的智慧治理国家。不但如此，神还在梦中两次向他显现。所罗门所领受的恩典比其他以色列王还要多，但他却没有知恩图报，也没有保守自己的心，最后离弃了神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所罗门不效法大卫，没有尽心尽意，专心跟从神，神又如何待他呢？我们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耶和华向所罗门发怒，因为他的心偏离向他两次显现的耶和华以色列的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告诉我们，神向所罗门发怒。为什么神对所罗门的反应如此强烈呢？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交待得非常清楚，那是因为他的心偏离向他两次显现的神。神两次向所罗门显现，这是其他以色列王所没有的恩典。而且神第二次显现就是要提醒他不要随从其他的神。尽管如此，所罗门的心还是偏离了神。这就是神向所罗门发怒的原因。正如主耶稣所说，领受的恩典多，神的要求也高。神如此愤怒，因为所罗门没有爱惜神给他的丰厚恩典。神是如何向所罗门发怒呢？我们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所以耶和华对他说，你既行了这事，不遵守我所吩咐你守的约和律例，我必将你的国夺回，赐给你的臣子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然而，因你父亲大卫的缘故，我不在你活着的日子行这事，必从你儿子的手中将国夺回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只是我不将全国夺回，要因我仆人大卫和我所选择的耶路撒冷，还留一支派给你的儿子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节说，神要夺回所罗门的国，将它赐给他的臣子。大家必须明白，神的应许包含了两面：正面和负面的应许。就如神应许义人得永生，恶人永远灭亡，不论是永生还是灭亡，两者都是神的应许。神给所罗门的应许是有条件的。如果他履行神所定下的条件，神就会使他的国坚定。这就是正面的应许。当所罗门不专心遵守神所吩咐他守的约和律例，神也只好履行他的承诺的另一面，就是将所罗门的国夺回。这就是负面的应许。不论是正面还是负面，两者都是神的应许。既然所罗门不配得到神正面的应许，神只好让他经历负面的应许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留意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两次提到大卫。神为了大卫的缘故，不在所罗门在世时将国夺回。神也会因大卫的缘故，为他的后裔保留一个支派。神这样做不是为了所罗门，而是为了他的仆人大卫。大卫一生专心跟从神，所以神记念他和大卫立的约。我们千万不要以为，所罗门不顺服神，神还特别怜悯、恩待他，让他一生平平安安。这里是在强调神对大卫的信实，神没有因为大卫的子孙悖逆他，就忘记了他给大卫的应许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虽然神不打算在所罗门有生之年将他的国夺走，但这并不意味着神就袖手旁观，任由所罗门偏行己路。神透过几个方面让所罗门知道神不喜悦他所行的一切。神兴起了三个人来跟所罗门作对，这三个人直接威胁到以色列国的安稳。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提到了所罗门的第一个敌人：以东人哈达。他是以东王的后裔，是以东王室的惟一幸存者。当大卫打败了以东，元帅约押就把所有的以东男丁都杀了。那时哈达还是个小孩，他父亲的臣仆带着他逃往埃及。埃及法老接待了哈达，让他在埃及住下，还将王后的妹妹赐给他为妻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虽然哈达在法老面前蒙大恩，但他没有忘记杀父之仇。当大卫和约押一死，他就回到以东。他回以东的动机当然是想招兵买马、报仇雪恨。圣经没有说哈达具体是如何威胁以色列，但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说，哈达为患以色列。以东位于以色列的南部，这意味着神在以色列南部兴起了一个敌对势力。南部正是犹大的南方，就是说，如果以东人要攻打以色列，犹大肯定是首当其冲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的另一个敌人就是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的以利亚大的儿子利逊。他本来是琐巴王哈大底谢的手下。当大卫击杀琐巴人时，利逊招聚了一群人，自己做他们的头目，在大马色做王。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告诉我们，利逊为患以色列，因为他恨恶以色列人。利逊最后成了亚兰王。亚兰位于以色列的北部，就是今天的叙利亚。既是说，神在以色列的北面兴起了一个誓不两立的敌人，直接威胁以色列北部的安宁。这个敌人直到今天依然存在，今天的叙利亚仍然是以色列的大患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南部有以东，北部有亚兰，从此以色列就永无安宁之日。在所罗门统治的时期，以色列人大享平安。这平安不是因为所罗门聪明，懂得如何治理国家，外交手段高明。真正的平安是神赐的。所罗门敬畏神、专心跟从神，神就赐以色列平安。当所罗门悖逆神，神就收回这应许，以色列就开始经历动乱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不禁使我联想到今天的以色列。以色列在</w:t>
      </w:r>
      <w:r>
        <w:rPr>
          <w:rFonts w:eastAsia="宋体;SimSun" w:cs="宋体;SimSun" w:ascii="宋体;SimSun" w:hAnsi="宋体;SimSun"/>
          <w:sz w:val="22"/>
          <w:szCs w:val="22"/>
        </w:rPr>
        <w:t>1948</w:t>
      </w:r>
      <w:r>
        <w:rPr>
          <w:rFonts w:ascii="宋体;SimSun" w:hAnsi="宋体;SimSun" w:cs="宋体;SimSun" w:eastAsia="宋体;SimSun"/>
          <w:sz w:val="22"/>
          <w:szCs w:val="22"/>
        </w:rPr>
        <w:t>复国，熟悉圣经的人都公认这是个神迹。神让以色列复国当然是希望以色列人能敬畏神、认识他的独生子耶稣基督。但是，以色列非但没有敬畏神，尽心尽意爱他，反而变得自高自大。他们依赖美国、依赖财富、依赖武器、依赖高科技，惟独不依赖神。所以以色列一直都没有平安，现在神还在四面八方兴起敌人威胁她。以色列北面有叙利亚，有黎巴嫩的真主党；东南面有哈马斯；西面有强大的伊朗。这些本来是不屑一顾的敌对势力，却日趋强大。这是巧合吗？明白圣经属灵原则的人都知道这不是巧合。神向以色列说的话是不会落空的，因为这是永生神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刚才我们所看到的都是来自外边的威胁。所罗门所面对的最大威胁是来自以色列本土，就是以法莲人耶罗波安。耶罗波安和哈达、利逊不同。哈达和利逊是出于仇恨以色列人才与所罗门为敌。而耶罗波安是以色列人，是所罗门的臣仆，跟所罗门无怨无仇。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节告诉我们，他是一个很有才能的人，所以很受所罗门重用。所罗门派他监督一切的工程。很可能在兴建米罗的过程中，他和所罗门意见不和，成了以色列分裂的导火线。所罗门建米罗的工程似乎不得民心，这一点我们到了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章就可以看到。耶罗波安为什么会起来敌对所罗门呢？我们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eastAsia="宋体;SimSun"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一日，耶罗波安出了耶路撒冷，示罗人先知亚希雅在路上遇见他。亚希雅身上穿着一件新衣。他们二人在田野，以外并无别人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亚希雅将自己穿的那件新衣撕成十二片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对耶罗波安说，你可以拿十片。耶和华以色列的神如此说，我必将国从所罗门手里夺回，将十个支派赐给你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7</w:t>
      </w:r>
      <w:r>
        <w:rPr>
          <w:rFonts w:ascii="宋体;SimSun" w:hAnsi="宋体;SimSun" w:cs="宋体;SimSun" w:eastAsia="宋体;SimSun"/>
          <w:i/>
          <w:sz w:val="22"/>
          <w:szCs w:val="22"/>
        </w:rPr>
        <w:t>我必拣选你，使你照心里一切所愿的，作王治理以色列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8</w:t>
      </w:r>
      <w:r>
        <w:rPr>
          <w:rFonts w:ascii="宋体;SimSun" w:hAnsi="宋体;SimSun" w:cs="宋体;SimSun" w:eastAsia="宋体;SimSun"/>
          <w:i/>
          <w:sz w:val="22"/>
          <w:szCs w:val="22"/>
        </w:rPr>
        <w:t>你若听从我一切所吩咐你的，遵行我的道，行我眼中看为正的事，谨守我的律例诫命，像我仆人大卫所行的，我就与你同在，为你立坚固的家，像我为大卫所立的一样，将以色列人赐给你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原来有一天，他在路上遇见了神的先知亚希雅。亚希雅向他宣告，因为所罗门离弃神，所以神决定将以色列的十个支派交给他治理，让他做以色列的王。留意</w:t>
      </w:r>
      <w:r>
        <w:rPr>
          <w:rFonts w:eastAsia="宋体;SimSun"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 w:eastAsia="宋体;SimSun"/>
          <w:sz w:val="22"/>
          <w:szCs w:val="22"/>
        </w:rPr>
        <w:t>节的话，这些应许本来是给所罗门的，但因为他没有行神眼中看为正的事，神就将这个应许给了耶罗波安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听了这番话，耶罗波安肯定百思不得其解，他凭什么可以跟所罗门对抗，夺取以色列十个支派？但亚希雅的话是很有分量的，这些话是奉神的名说的。亚希雅是以色列全国公认的先知，连所罗门也不敢对他的话掉以轻心。所以，尽管耶罗波安大惑不解，但他知道亚希雅是神的先知，他必须留心听。很快这个消息就在以色列人中传开了。所罗门也风闻这件事。他知道后又有什么反应呢？我们看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所罗门因此想要杀耶罗波安。耶罗波安却起身逃往埃及。到了埃及王示撒那里，就住在埃及，直到所罗门死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这件事传到所罗门耳中时，他马上下令追杀耶罗波安。所罗门的反应再次向我们征实，先知亚希雅的话非常有分量，连所罗门王都不敢轻视他的预言。遗憾的是，所罗门没有因先知的话而检讨自己的过错，更没有悔改归向神，反而变本加厉，要杀害神所拣选的人。所罗门的属灵状态透过这事件就赤裸裸的显明出来。他的心已经变得非常刚硬，就如扫罗王一样，已经到了无法回转的地步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是个聪明人，为了保住自己的宝座，他当机立断下令追杀耶罗波安。耶罗波安当然无法跟所罗门对抗，只好逃到埃及。耶罗波安似乎很容易就被所罗门摆平了。耶罗波安逃到埃及后，他就无法在以色列进行颠覆活动，表面看来所罗门已经除去了这个大患，但他万万没有想到，与他敌对的不是耶罗波安，而是永生神。神的计划人是无法推翻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为什么不让耶罗波安在所罗门在世时抵挡他呢？一个明显的原因就是神是要借着耶罗波安来警告所罗门，神言出必行。这是神给他的最后一次警告。遗憾的是，所罗门非但没有反省自己，反而想用自己的权势抗拒神的旨意。他的反应跟扫罗王是一模一样的。当扫罗听见神拣选了大卫，他第一个反应不是悔改，而是要除去大卫。上一次我们谈到所罗门最终会否得救这个问题，如果看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节所罗门的反应，他悔改的可能性真是微乎其微。当一个人长时间悖逆神，即使再聪明的人如所罗门，他的心也会变得极其昏暗、刚硬。这是何等的可怕，但愿我们都牢记在心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今天的列王纪查考就到此为止。下一次我们会看列王纪上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章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06:00Z</dcterms:created>
  <dc:creator>User</dc:creator>
  <dc:description/>
  <cp:keywords/>
  <dc:language>en-US</dc:language>
  <cp:lastModifiedBy>User</cp:lastModifiedBy>
  <dcterms:modified xsi:type="dcterms:W3CDTF">2007-11-18T08:18:00Z</dcterms:modified>
  <cp:revision>21</cp:revision>
  <dc:subject/>
  <dc:title>我们今天要看的是列王纪上八章</dc:title>
</cp:coreProperties>
</file>